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nformace k bezhotovostní platbě-</w:t>
      </w:r>
      <w:r>
        <w:rPr>
          <w:b/>
        </w:rPr>
        <w:t xml:space="preserve"> stravného a příspěvku na neinvestiční nákla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v naší ZŠ a MŠ je zavedena platba bezhotovostním převodem – </w:t>
      </w:r>
      <w:r>
        <w:rPr>
          <w:b/>
        </w:rPr>
        <w:t>inkasem</w:t>
      </w:r>
      <w:r>
        <w:rPr/>
        <w:t xml:space="preserve"> prostřednictvím vašeho bankovního účtu. Vyplněné</w:t>
      </w:r>
      <w:r>
        <w:rPr>
          <w:b/>
        </w:rPr>
        <w:t>“ Potvrzení o povolení inkasa“ + potvrzení o zřízení inkasa ,odevzdejte</w:t>
      </w:r>
      <w:r>
        <w:rPr/>
        <w:t xml:space="preserve"> osobně vedoucí stravování, kterou najdete v budově ŠJ a družiny ZŠ  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/>
      </w:pPr>
      <w:r>
        <w:rPr>
          <w:b/>
        </w:rPr>
        <w:t>1</w:t>
      </w:r>
      <w:r>
        <w:rPr/>
        <w:t>/ V bance, kde máte zřízen svůj účet, zadáte povolení k inkasu nebo si pomocí svého internetového bankovnictví povolení k inkasu vytvoříte sami. V prvním případě musí být povolení potvrzeno od bankovního ústavu nebo bankou potvrzení vystavené. V případě vlastního vytvoření internetovým bankovnictvím potvrzení  vytiskněte, podepište a přiložte k tomuto vyplněnému tiskopisu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/</w:t>
      </w:r>
      <w:r>
        <w:rPr>
          <w:b/>
        </w:rPr>
        <w:t>Limit pro: MŠ – 1</w:t>
      </w:r>
      <w:r>
        <w:rPr>
          <w:b/>
          <w:lang w:val="cs-CZ"/>
        </w:rPr>
        <w:t>3</w:t>
      </w:r>
      <w:r>
        <w:rPr>
          <w:b/>
        </w:rPr>
        <w:t>00,- Kč /1dítě/1měsíc  stravné</w:t>
      </w:r>
    </w:p>
    <w:p>
      <w:pPr>
        <w:pStyle w:val="Normal"/>
        <w:rPr/>
      </w:pPr>
      <w:r>
        <w:rPr/>
        <w:t>V případě, že se stravuje a navštěvuje naše zařízení více vašich dětí – nezapomeňte limit dle počtu dětí navýšit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4</w:t>
      </w:r>
      <w:r>
        <w:rPr/>
        <w:t>/ Inkasní platba bude provedena mezi 17-ctým až 20 -tým dnem v měsíci pro přihlášení a uhrazení stravy a příspěvku na měsíc následující /dle rozložení svátků a víkendů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5/</w:t>
      </w:r>
      <w:r>
        <w:rPr/>
        <w:t xml:space="preserve"> Při odhlášení dítěte z MŠ nebo ZŠ informujte neprodleně vedoucí stravování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724056817  …. Email: pavlina.kuzmova@zskrupka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de odstřihněte a odevzde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ákladní škola a Mateřská škola Krupka, Teplická 400, 41741 Krup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OTVRZENÍ K POVOLENÍ INKASA                         MŠ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4418"/>
      </w:tblGrid>
      <w:tr>
        <w:trPr>
          <w:trHeight w:val="45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Příjmení a jméno strávníka /dítěte/ 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Měsíční limit Kč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cs-CZ"/>
              </w:rPr>
              <w:t>3</w:t>
            </w:r>
            <w:r>
              <w:rPr>
                <w:b/>
                <w:sz w:val="28"/>
                <w:szCs w:val="28"/>
              </w:rPr>
              <w:t>00,-/  měsíc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" w:hanging="0"/>
              <w:rPr/>
            </w:pPr>
            <w:r>
              <w:rPr/>
              <w:t>Příjmení a jméno majitele účtu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E- mailová adresa majitele účtu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47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Číslo účtu / kód banky                                  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  <w:r>
              <w:rPr/>
              <w:t>ze které bude platba provádě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sz w:val="44"/>
                <w:szCs w:val="4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Počáteční a konečné datum účinnosti: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           </w:t>
            </w:r>
            <w:r>
              <w:rPr/>
              <w:t>/ konečné nespecifikovat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Inkaso je povoleno ve prospěch účtu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801910207/0100</w:t>
            </w:r>
          </w:p>
        </w:tc>
      </w:tr>
      <w:tr>
        <w:trPr>
          <w:trHeight w:val="54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Číslo strávníka    </w:t>
            </w:r>
            <w:r>
              <w:rPr>
                <w:b/>
              </w:rPr>
              <w:t xml:space="preserve">/ </w:t>
            </w:r>
            <w:r>
              <w:rPr/>
              <w:t xml:space="preserve"> vyplní vedoucí stravován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Odevzdáno v Krupce dne:                                          Podpis zákonného zástupce: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, razítko a podpis banky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-14605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Cs w:val="32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  <w:r>
      <w:rPr>
        <w:szCs w:val="32"/>
      </w:rPr>
      <w:t xml:space="preserve"> </w:t>
    </w:r>
  </w:p>
  <w:p>
    <w:pPr>
      <w:pStyle w:val="Header"/>
      <w:rPr/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t>meepd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sz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cs-CZ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6:00Z</dcterms:created>
  <dc:creator>ZŠ KRUPKA</dc:creator>
  <dc:description/>
  <dc:language>en-US</dc:language>
  <cp:lastModifiedBy>pavlina.kuzmova</cp:lastModifiedBy>
  <cp:lastPrinted>2024-06-10T08:10:00Z</cp:lastPrinted>
  <dcterms:modified xsi:type="dcterms:W3CDTF">2025-04-14T06:17:38Z</dcterms:modified>
  <cp:revision>16</cp:revision>
  <dc:subject/>
  <dc:title>Město Krup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B70DC4A742D8B8D22CC6BFC329E2_12</vt:lpwstr>
  </property>
  <property fmtid="{D5CDD505-2E9C-101B-9397-08002B2CF9AE}" pid="3" name="KSOProductBuildVer">
    <vt:lpwstr>1033-12.2.0.20782</vt:lpwstr>
  </property>
</Properties>
</file>