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Základní školy a Mateřské školy Krupka, Teplická 400 stanovil následující podmínky a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 předškolnímu vzdělávání v mateřské škole v případě, kdy počet žádostí o přijetí k předškolnímu vzdělávání v daném roce překročí stanovenou kapacitu maximálního počtu dětí pro mateřskou škol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y a kritéria jsou platná od 3. 3. 2025.</w:t>
      </w:r>
    </w:p>
    <w:p>
      <w:pPr>
        <w:pStyle w:val="Default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školní vzdělávání se organizuje pro děti ve věku zpravidla od 3 let do 6 let, nejdříve však pro děti od 2 let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stanovení § 34 odst. 4 školského zákona, ve znění pozdějších předpisů,  vyplývá přednostní přijímání dětí v předškolním věku  (tzn. dětí, které v období od 1. 9. 2024 do 31. 8. 2025 dosáhly nejméně 5 let věku) a patří do spádové oblasti MŠ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 případě, že během doby vyhlášeného zápisu, dojde k vyčerpání podmínky z bodu 2. a při překročení maximálního počtu přijatých přihlášek k zápisu do mateřské školy, bude ředitel rozhodovat o přijetí dítěte dle tabulky pomocných kritérií (níže). Přednostně, pak bude přijato dítě s vyšším celkovým hodnocením. V případě rovnosti bodů v tabulce pomocných kritérií, rozhoduje dřívější datum narození dítěte (tzn. dítě, které je starší)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1336"/>
        <w:gridCol w:w="963"/>
      </w:tblGrid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ná kritér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odové ohodnoc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ískaný počet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ěti s místem trvalého pobytu ve školském obvodu (dále jen „spádové oblasti“), které k 31. 8. 2025 dosáhnou věku 4 le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ěti s místem trvalého pobytu ve spádové oblasti, které k 31. 10. 2025 dosáhnou věku 3 le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ěti, které v období od 1. 9. 2024 do 31. 8. 2025 dosáhly nebo dosáhnou 5 let a nejsou ze spádové oblas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ěti, které k 31. 8. 2025 dosáhnou věku 4 let  a nejsou ze spádové oblas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ěti, které k 31. 8. 2025 dosáhnou věku 3 let  a nejsou ze spádové oblas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ěti s místem trvalého pobytu ve spádové oblasti, které k  31. 8. 2025 dosáhnou věku 2 le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ěti, které k 31. 8. 2025 dosáhnou věku 2 let  a nejsou ze spádové oblas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ěti s celodenní docházkou a zároveň se sourozencem v M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pádové oblasti byly vymezeny takto: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385</wp:posOffset>
            </wp:positionH>
            <wp:positionV relativeFrom="paragraph">
              <wp:posOffset>23495</wp:posOffset>
            </wp:positionV>
            <wp:extent cx="215900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V případě, že dojde k rovnosti bodů a zároveň dojte k situaci, kdy takto posuzované děti budou mít stejné datum narození, bude o přijetí rozhodnuto losem. Losování proběhne za přítomnosti pana ředitele, paní zástupkyně pro MŠ, vybraného pedagoga z MŠ Pastelka a jednoho nepedagogického pracovníka z MŠ Pastelk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Žádost a veškeré informace v žádosti, včetně lékařského posudku, bude mít rodič (či jiný zákonný zástupce dítěte) řádně vyplněné i s dalšími dokumenty, které jsou důležité k započetí řízení o přijetí, a donese je ve dnech konaného zápisu do MŠ. Pokud nebudou všechny potřebné dokumenty k žádosti předány u zápisu, donese je zákonný zástupce na základě vzájemné domluvy se zástupkyní MŠ, do mateřské školy nejpozději do 16. 5. 202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1D2129"/>
                <w:kern w:val="2"/>
              </w:rPr>
            </w:pPr>
            <w:r>
              <w:rPr>
                <w:color w:val="1D2129"/>
                <w:kern w:val="2"/>
              </w:rPr>
              <w:t xml:space="preserve">Postup: </w:t>
            </w:r>
          </w:p>
          <w:p>
            <w:pPr>
              <w:pStyle w:val="Bezmezer"/>
              <w:keepNext w:val="true"/>
              <w:numPr>
                <w:ilvl w:val="0"/>
                <w:numId w:val="4"/>
              </w:numPr>
              <w:jc w:val="both"/>
              <w:rPr/>
            </w:pPr>
            <w:r>
              <w:rPr>
                <w:color w:val="1D2129"/>
                <w:kern w:val="2"/>
              </w:rPr>
              <w:t xml:space="preserve">Na školním webu mateřské školy Pastelka </w:t>
            </w:r>
            <w:hyperlink r:id="rId3">
              <w:r>
                <w:rPr>
                  <w:rStyle w:val="InternetLink"/>
                  <w:kern w:val="2"/>
                </w:rPr>
                <w:t>www.mskrupka.cz</w:t>
              </w:r>
            </w:hyperlink>
            <w:r>
              <w:rPr>
                <w:color w:val="1D2129"/>
                <w:kern w:val="2"/>
              </w:rPr>
              <w:t xml:space="preserve"> v sekci „Zápis do MŠ“, můžete stáhnout Žádost o přijetí. Žádost si můžete osobně vyzvednout i na dni otevřených dveří, dne 23. 4. 2025.</w:t>
            </w:r>
          </w:p>
          <w:p>
            <w:pPr>
              <w:pStyle w:val="Bezmezer"/>
              <w:keepNext w:val="true"/>
              <w:numPr>
                <w:ilvl w:val="0"/>
                <w:numId w:val="4"/>
              </w:numPr>
              <w:jc w:val="both"/>
              <w:rPr>
                <w:color w:val="1D2129"/>
                <w:kern w:val="2"/>
              </w:rPr>
            </w:pPr>
            <w:r>
              <w:rPr>
                <w:kern w:val="2"/>
              </w:rPr>
              <w:t>Den otevřených dveří proběhne dne 23. 4. 2025 od 8,00 – 11,00 a od 14,30 – 15,45 v budově Mš Pastelka</w:t>
            </w:r>
          </w:p>
          <w:p>
            <w:pPr>
              <w:pStyle w:val="Bezmezer"/>
              <w:keepNext w:val="true"/>
              <w:numPr>
                <w:ilvl w:val="0"/>
                <w:numId w:val="4"/>
              </w:numPr>
              <w:jc w:val="both"/>
              <w:rPr>
                <w:color w:val="1D2129"/>
                <w:kern w:val="2"/>
              </w:rPr>
            </w:pPr>
            <w:r>
              <w:rPr>
                <w:kern w:val="2"/>
              </w:rPr>
              <w:t xml:space="preserve">Na dni otevřených dveří bude k dispozici časový harmonogram, ve kterém si zákonný zástupce může předem rezervovat čas schůzky ve vyhlášených termínech zápisu do MŠ PASTELKA. </w:t>
            </w:r>
          </w:p>
          <w:p>
            <w:pPr>
              <w:pStyle w:val="Bezmezer"/>
              <w:keepNext w:val="true"/>
              <w:numPr>
                <w:ilvl w:val="0"/>
                <w:numId w:val="4"/>
              </w:numPr>
              <w:jc w:val="both"/>
              <w:rPr/>
            </w:pPr>
            <w:r>
              <w:rPr>
                <w:color w:val="1D2129"/>
                <w:kern w:val="2"/>
              </w:rPr>
              <w:t xml:space="preserve">Vyplňte modrou propiskou </w:t>
            </w:r>
            <w:r>
              <w:rPr>
                <w:b/>
                <w:color w:val="1D2129"/>
                <w:kern w:val="2"/>
                <w:u w:val="single"/>
              </w:rPr>
              <w:t>všechna</w:t>
            </w:r>
            <w:r>
              <w:rPr>
                <w:color w:val="1D2129"/>
                <w:kern w:val="2"/>
              </w:rPr>
              <w:t xml:space="preserve"> </w:t>
            </w:r>
            <w:r>
              <w:rPr>
                <w:b/>
                <w:color w:val="1D2129"/>
                <w:kern w:val="2"/>
                <w:highlight w:val="yellow"/>
              </w:rPr>
              <w:t>žlutá</w:t>
            </w:r>
            <w:r>
              <w:rPr>
                <w:color w:val="1D2129"/>
                <w:kern w:val="2"/>
              </w:rPr>
              <w:t xml:space="preserve"> pole a opatřete vlastnoručním podpisem </w:t>
            </w:r>
            <w:r>
              <w:rPr>
                <w:b/>
                <w:color w:val="1D2129"/>
                <w:kern w:val="2"/>
                <w:u w:val="single"/>
              </w:rPr>
              <w:t>VŠUDE</w:t>
            </w:r>
            <w:r>
              <w:rPr>
                <w:color w:val="1D2129"/>
                <w:kern w:val="2"/>
              </w:rPr>
              <w:t>, kde má podpis být.</w:t>
            </w:r>
          </w:p>
          <w:p>
            <w:pPr>
              <w:pStyle w:val="Bezmezer"/>
              <w:keepNext w:val="true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 xml:space="preserve">U dětského obvodního lékaře nechte potvrdit a vyplnit tiskopis, který je součástí žádosti o přijetí dítěte do MŠ. Bez vyplnění tohoto tiskopisu </w:t>
            </w:r>
            <w:r>
              <w:rPr>
                <w:b/>
                <w:kern w:val="2"/>
                <w:u w:val="single"/>
              </w:rPr>
              <w:t>nebude možné žádost o přijetí přijmout a žádost bude neplatná!</w:t>
            </w:r>
          </w:p>
          <w:p>
            <w:pPr>
              <w:pStyle w:val="Bezmezer"/>
              <w:keepNext w:val="true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Při podávání žádosti o přijetí dítěte k předškolnímu vzdělávání předloží zákonný zástupce také originál rodného listu dítěte a OP zákonného zástupce.</w:t>
            </w:r>
          </w:p>
          <w:p>
            <w:pPr>
              <w:pStyle w:val="Bezmezer"/>
              <w:keepNext w:val="true"/>
              <w:numPr>
                <w:ilvl w:val="0"/>
                <w:numId w:val="4"/>
              </w:numPr>
              <w:jc w:val="both"/>
              <w:rPr/>
            </w:pPr>
            <w:r>
              <w:rPr>
                <w:kern w:val="2"/>
              </w:rPr>
              <w:t>Všechny uvedené dokumenty přineste k zápisu.</w:t>
            </w:r>
          </w:p>
          <w:p>
            <w:pPr>
              <w:pStyle w:val="Bezmezer"/>
              <w:keepNext w:val="true"/>
              <w:numPr>
                <w:ilvl w:val="0"/>
                <w:numId w:val="4"/>
              </w:numPr>
              <w:jc w:val="both"/>
              <w:rPr/>
            </w:pPr>
            <w:r>
              <w:rPr>
                <w:kern w:val="2"/>
              </w:rPr>
              <w:t>Zápis proběhne v květnu ve vyhlášených termínech a to:</w:t>
            </w:r>
          </w:p>
          <w:p>
            <w:pPr>
              <w:pStyle w:val="Bezmezer"/>
              <w:keepNext w:val="true"/>
              <w:numPr>
                <w:ilvl w:val="0"/>
                <w:numId w:val="3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3. 5. 2025 od 13:00hod. do 17:00hod</w:t>
            </w:r>
          </w:p>
          <w:p>
            <w:pPr>
              <w:pStyle w:val="Bezmezer"/>
              <w:keepNext w:val="true"/>
              <w:numPr>
                <w:ilvl w:val="0"/>
                <w:numId w:val="3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4. 5. 2025 od 8:00hod. do 14:00 hod</w:t>
            </w:r>
          </w:p>
          <w:p>
            <w:pPr>
              <w:pStyle w:val="Bezmezer"/>
              <w:keepNext w:val="true"/>
              <w:numPr>
                <w:ilvl w:val="0"/>
                <w:numId w:val="4"/>
              </w:numPr>
              <w:jc w:val="both"/>
              <w:rPr/>
            </w:pPr>
            <w:r>
              <w:rPr>
                <w:color w:val="1D2129"/>
                <w:kern w:val="2"/>
              </w:rPr>
              <w:t>U zápisu vám bude přidělené registrační číslo.</w:t>
            </w:r>
          </w:p>
          <w:p>
            <w:pPr>
              <w:pStyle w:val="Bezmezer"/>
              <w:keepNext w:val="true"/>
              <w:jc w:val="both"/>
              <w:rPr>
                <w:color w:val="1D2129"/>
                <w:kern w:val="2"/>
              </w:rPr>
            </w:pPr>
            <w:r>
              <w:rPr>
                <w:color w:val="1D2129"/>
                <w:kern w:val="2"/>
              </w:rPr>
            </w:r>
          </w:p>
          <w:p>
            <w:pPr>
              <w:pStyle w:val="Bezmezer"/>
              <w:ind w:firstLine="708"/>
              <w:rPr/>
            </w:pPr>
            <w:r>
              <w:rPr>
                <w:color w:val="1D2129"/>
                <w:kern w:val="2"/>
              </w:rPr>
              <w:t xml:space="preserve">Pokud nemáte možnost si dokument z našich webových stránek vytisknout, nebo přijít na den      otevřených dveří, napište na email </w:t>
            </w:r>
            <w:hyperlink r:id="rId4">
              <w:r>
                <w:rPr>
                  <w:rStyle w:val="InternetLink"/>
                </w:rPr>
                <w:t>veronika.helebrantová@zskrupka.cz</w:t>
              </w:r>
            </w:hyperlink>
            <w:r>
              <w:rPr/>
              <w:t xml:space="preserve"> </w:t>
            </w:r>
            <w:r>
              <w:rPr>
                <w:color w:val="1D2129"/>
                <w:kern w:val="2"/>
              </w:rPr>
              <w:t xml:space="preserve">a domluvíme se na dalším postupu. </w:t>
            </w:r>
          </w:p>
        </w:tc>
      </w:tr>
      <w:tr>
        <w:trPr>
          <w:trHeight w:val="785" w:hRule="atLeast"/>
        </w:trPr>
        <w:tc>
          <w:tcPr>
            <w:tcW w:w="10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ísto, termín a doba pro podání žádostí o přijetí k předškolnímu vzdělávání pro školní rok 2025/2026 budou umístěny na vývěsní tabuli / úřední desce, která se nachází na plotě u vchodu do mateřské školy a na webových stránkách mateřské školy a prostřednictvím plakátů a bulletinů vyvěšených v okolí mateřské školy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Seznam přijatých dětí (zveřejněny budou pouze pod přidělenými registračními čísly) bude zveřejněn na veřejně přístupném místě v MŠ a na webových stránkách školy a to nejpozději dne 6. 6. 2025. O přijetí vašeho dítěte bude v souladu s </w:t>
      </w:r>
      <w:r>
        <w:rPr/>
        <w:t>§ 67 odts. 2 zákona č. 500/2004 Sb., správního řádu ve znění pozdějších předpisů, vyhotoveno písemné rozhodnutí, které bude součástí spisu Vašeho dítěte ve škole. V případě záporného rozhodnutí (nepřijetí) se zákonný zástupce dostaví v určený den k osobnímu převzetí tohoto rozhodnutí a rozhodnutí mu bude předáno proti podpisu. V případě, že se zákonný zástupce nedostaví k převzetí rozhodnutí, bude mu toto zasláno poštou na doručenku do 30 dnů od podání žádosti. Přijatým dětem nebude rozhodnutí v písemné podobě jakkoliv doručováno.</w:t>
      </w:r>
    </w:p>
    <w:p>
      <w:pPr>
        <w:pStyle w:val="Bezmezer"/>
        <w:rPr>
          <w:color w:val="000000"/>
        </w:rPr>
      </w:pPr>
      <w:r>
        <w:rPr>
          <w:color w:val="1D2129"/>
          <w:kern w:val="2"/>
        </w:rPr>
        <w:t xml:space="preserve">Zápis k předškolnímu vzdělávání pro školní rok 2025/2026 </w:t>
      </w:r>
      <w:r>
        <w:rPr>
          <w:b/>
          <w:color w:val="1D2129"/>
          <w:kern w:val="2"/>
        </w:rPr>
        <w:t>je doporučeno absolvovat zákonnému zástupci s osobní přítomností dítěte, které je uvedené v žádosti o přijetí</w:t>
      </w:r>
      <w:r>
        <w:rPr>
          <w:color w:val="1D2129"/>
          <w:kern w:val="2"/>
        </w:rPr>
        <w:t xml:space="preserve">. </w:t>
      </w:r>
      <w:r>
        <w:rPr>
          <w:b/>
          <w:color w:val="1D2129"/>
          <w:kern w:val="2"/>
        </w:rPr>
        <w:t xml:space="preserve">Zápis proběhne v období od </w:t>
      </w:r>
      <w:r>
        <w:rPr>
          <w:b/>
        </w:rPr>
        <w:t xml:space="preserve"> </w:t>
      </w:r>
      <w:r>
        <w:rPr>
          <w:b/>
          <w:color w:val="FF0000"/>
        </w:rPr>
        <w:t xml:space="preserve">13-14. května 2025. </w:t>
      </w:r>
      <w:r>
        <w:rPr>
          <w:color w:val="000000"/>
        </w:rPr>
        <w:t>Bližší informace budou zveřejněny na informačních letáčcích a na webu mateřské školy Pastelka.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V Krupce dne 19. 2. 2025</w:t>
        <w:tab/>
        <w:tab/>
        <w:tab/>
        <w:tab/>
        <w:tab/>
        <w:tab/>
        <w:t>Mgr. Tomáš Liška, MBA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ředitel školy</w:t>
      </w:r>
    </w:p>
    <w:sectPr>
      <w:headerReference w:type="default" r:id="rId5"/>
      <w:type w:val="nextPage"/>
      <w:pgSz w:w="11906" w:h="16838"/>
      <w:pgMar w:left="851" w:right="849" w:gutter="0" w:header="284" w:top="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865</wp:posOffset>
          </wp:positionH>
          <wp:positionV relativeFrom="paragraph">
            <wp:posOffset>50800</wp:posOffset>
          </wp:positionV>
          <wp:extent cx="1296035" cy="1402080"/>
          <wp:effectExtent l="0" t="0" r="0" b="0"/>
          <wp:wrapTight wrapText="bothSides">
            <wp:wrapPolygon edited="0">
              <wp:start x="-93" y="0"/>
              <wp:lineTo x="-93" y="21490"/>
              <wp:lineTo x="21600" y="21490"/>
              <wp:lineTo x="21600" y="0"/>
              <wp:lineTo x="-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40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Základní škola a Mateřská škola Krupka, Teplická 400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Teplická 400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417 41 Krupka</w:t>
      <w:tab/>
      <w:tab/>
      <w:tab/>
      <w:tab/>
      <w:tab/>
      <w:tab/>
      <w:tab/>
      <w:tab/>
      <w:tab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tel: 417 861 136</w:t>
      <w:tab/>
      <w:tab/>
      <w:tab/>
      <w:tab/>
      <w:tab/>
      <w:tab/>
      <w:tab/>
      <w:tab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IČO:</w:t>
      <w:tab/>
      <w:t>602 327 31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skola@zskrupka.cz</w:t>
      </w:r>
    </w:hyperlink>
  </w:p>
  <w:p>
    <w:pPr>
      <w:pStyle w:val="Header"/>
      <w:rPr/>
    </w:pPr>
    <w:hyperlink r:id="rId3">
      <w:r>
        <w:rPr>
          <w:rStyle w:val="InternetLink"/>
          <w:sz w:val="20"/>
          <w:szCs w:val="20"/>
        </w:rPr>
        <w:t>www.zskrupka.cz</w:t>
      </w:r>
    </w:hyperlink>
    <w:r>
      <w:rPr>
        <w:sz w:val="20"/>
        <w:szCs w:val="20"/>
      </w:rPr>
      <w:t xml:space="preserve"> </w:t>
    </w:r>
    <w:r>
      <w:rPr>
        <w:szCs w:val="32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Datová schránka: </w:t>
    </w:r>
    <w:r>
      <w:rPr>
        <w:b/>
        <w:sz w:val="20"/>
        <w:szCs w:val="20"/>
      </w:rPr>
      <w:t>meepd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4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4" w:leader="dot"/>
      </w:tabs>
      <w:suppressAutoHyphens w:val="true"/>
      <w:overflowPunct w:val="false"/>
      <w:autoSpaceDE w:val="false"/>
      <w:textAlignment w:val="baseline"/>
    </w:pPr>
    <w:rPr>
      <w:rFonts w:ascii="USABlack;Times New Roman" w:hAnsi="USABlack;Times New Roman" w:cs="USABlack;Times New Roman"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krupka.cz/" TargetMode="External"/><Relationship Id="rId4" Type="http://schemas.openxmlformats.org/officeDocument/2006/relationships/hyperlink" Target="mailto:veronika.helebrantov&#225;@zskrupk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kola@zskrupka.cz" TargetMode="External"/><Relationship Id="rId3" Type="http://schemas.openxmlformats.org/officeDocument/2006/relationships/hyperlink" Target="http://www.zskrup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6:57:00Z</dcterms:created>
  <dc:creator>ZŠ KRUPKA</dc:creator>
  <dc:description/>
  <cp:keywords/>
  <dc:language>en-US</dc:language>
  <cp:lastModifiedBy>Veronika Helebrantová</cp:lastModifiedBy>
  <cp:lastPrinted>2020-04-07T09:48:00Z</cp:lastPrinted>
  <dcterms:modified xsi:type="dcterms:W3CDTF">2025-04-20T06:57:00Z</dcterms:modified>
  <cp:revision>2</cp:revision>
  <dc:subject/>
  <dc:title>Město Krupka</dc:title>
</cp:coreProperties>
</file>