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Přidělené registrační číslo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OST O PŘIJETÍ DÍTĚTE DO MATEŘSKÉ ŠKO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 předškolnímu vzděláván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dobu omezeného provozu od 14.8 -.25.8. 2023-žádost obsahuje 3 str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Účastníci řízení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ladní škola a Mateřská škola Krupka, Teplická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plická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 41 Krup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Zákonný zástupce</w:t>
            </w:r>
            <w:r>
              <w:rPr>
                <w:sz w:val="24"/>
                <w:szCs w:val="24"/>
              </w:rPr>
              <w:t>: matka, otec, jiný zákonný zástupce (nehodící se škrtně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méno a příjmení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dresa trvalého pobytu…………………………………………………………………...... 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ní číslo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městnán  ANO  / NE            Zaměstnavatel…………………………..…………………………………………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Žádá o přijetí dítě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a příjmení dítět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e bytem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8910</wp:posOffset>
                      </wp:positionV>
                      <wp:extent cx="5840095" cy="24015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9920" cy="240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5pt;margin-top:13.3pt;width:459.8pt;height:18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Vyjádření zákonného zástupce </w:t>
      </w:r>
      <w:r>
        <w:rPr>
          <w:b/>
          <w:sz w:val="20"/>
          <w:szCs w:val="20"/>
          <w:u w:val="single"/>
        </w:rPr>
        <w:t>o zdravotním stavu dítěte a jiná důležitá sdělení</w:t>
      </w:r>
      <w:r>
        <w:rPr>
          <w:sz w:val="20"/>
          <w:szCs w:val="20"/>
        </w:rPr>
        <w:t xml:space="preserve"> o dítěti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Zdravotní omezení, alergie, apod.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309880</wp:posOffset>
                </wp:positionV>
                <wp:extent cx="584073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10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24.4pt;width:459.8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Dítě bude z mateřské školy vyzvedávat:</w:t>
      </w:r>
    </w:p>
    <w:p>
      <w:pPr>
        <w:pStyle w:val="Normal"/>
        <w:rPr/>
      </w:pPr>
      <w:r>
        <w:rPr>
          <w:sz w:val="18"/>
          <w:szCs w:val="18"/>
        </w:rPr>
        <w:t>Jméno a příjmení/vztah……….………………………………………….……………….…………Datum narození……………………tel.č.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méno a příjmení/vztah……….………………………………………….………….………………Datum narození……………………tel.č.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méno a příjmení/vztah……….………………………………………….………….………………Datum narození……………………tel.č.……………………..</w:t>
      </w:r>
    </w:p>
    <w:p>
      <w:pPr>
        <w:pStyle w:val="Normal"/>
        <w:rPr/>
      </w:pPr>
      <w:r>
        <w:rPr>
          <w:sz w:val="18"/>
          <w:szCs w:val="18"/>
        </w:rPr>
        <w:t>Jméno a příjmení/vztah……….………………………………………….………….………………Datum narození……………………tel.č.……………………..</w:t>
      </w:r>
    </w:p>
    <w:p>
      <w:pPr>
        <w:pStyle w:val="Normal"/>
        <w:snapToGrid w:val="false"/>
        <w:spacing w:before="4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before="4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OUHLAS SE ZPRACOVÁNÍM OSOBNÍCH ÚDAJŮ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ímto já (jméno a příjmení): ................................................................ jako zákonný zástupce dítěte (jméno a příjmení): .................................................................. d á v á m    s o u h l a s se zpracováním osobních údajů a to správci osobních údajů, kterým je Základní škola a Mateřská škola Krupka, Teplická 400, IČ 602 327 31, sídlem Teplická 400, 417 41 Krupka, (dále jen „Správce“), ke zpracování následujících osobních údajů o mém dítěti: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›</w:t>
      </w:r>
      <w:r>
        <w:rPr>
          <w:sz w:val="18"/>
          <w:szCs w:val="18"/>
        </w:rPr>
        <w:tab/>
        <w:t>jméno, příjmení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›</w:t>
      </w:r>
      <w:r>
        <w:rPr>
          <w:sz w:val="18"/>
          <w:szCs w:val="18"/>
        </w:rPr>
        <w:tab/>
        <w:t>pořízení a zveřejňování údajů a fotografií (podobizny) v propagačních materiálech školy včetně webu školy či ve školním časopise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›</w:t>
      </w:r>
      <w:r>
        <w:rPr>
          <w:sz w:val="18"/>
          <w:szCs w:val="18"/>
        </w:rPr>
        <w:tab/>
        <w:t>zvukový záznam, video záznam, výtvarná díla vytvořená dítětem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›</w:t>
      </w:r>
      <w:r>
        <w:rPr>
          <w:sz w:val="18"/>
          <w:szCs w:val="18"/>
        </w:rPr>
        <w:tab/>
        <w:t>výsledky písemných testů vytvořených dítětem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›</w:t>
      </w:r>
      <w:r>
        <w:rPr>
          <w:sz w:val="18"/>
          <w:szCs w:val="18"/>
        </w:rPr>
        <w:tab/>
        <w:t>vedení nezbytné zdravotní dokumentace, zmocnění k podávání léků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›</w:t>
      </w:r>
      <w:r>
        <w:rPr>
          <w:sz w:val="18"/>
          <w:szCs w:val="18"/>
        </w:rPr>
        <w:tab/>
        <w:t>výsledky psychologických vyšetření, spolupráce s preventistou sociálně-patologických jevů, spolupráce s výchovným poradcem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›</w:t>
      </w:r>
      <w:r>
        <w:rPr>
          <w:sz w:val="18"/>
          <w:szCs w:val="18"/>
        </w:rPr>
        <w:tab/>
        <w:t>přijímací řízení na střední školy, úrazové pojištění žáků, vědecké účely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›</w:t>
      </w:r>
      <w:r>
        <w:rPr>
          <w:sz w:val="18"/>
          <w:szCs w:val="18"/>
        </w:rPr>
        <w:tab/>
        <w:t>evidování čísla pojišťovny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›</w:t>
      </w:r>
      <w:r>
        <w:rPr>
          <w:sz w:val="18"/>
          <w:szCs w:val="18"/>
        </w:rPr>
        <w:tab/>
        <w:t xml:space="preserve">evidování emailu a telefonního čísla na zákonného zástupce. 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Účelem zpracování uvedených osobních údajů je zpracování údajů nezbytných pro práci Správce a to v rozsahu nezbytném pro naplnění stanoveného účelu; informování veřejnosti o dění ve škole a propagace Správce, a to prostřednictvím internetových stránek (</w:t>
      </w:r>
      <w:hyperlink r:id="rId2">
        <w:r>
          <w:rPr>
            <w:rStyle w:val="InternetLink"/>
            <w:sz w:val="18"/>
            <w:szCs w:val="18"/>
          </w:rPr>
          <w:t>www.zskrupka.cz</w:t>
        </w:r>
      </w:hyperlink>
      <w:r>
        <w:rPr>
          <w:sz w:val="18"/>
          <w:szCs w:val="18"/>
        </w:rPr>
        <w:t>, www.mskrupka.cz), oficiálních účtů Správce na sociálních sítích (facebook), tištěných materiálech a tištěných médiích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Souhlas poskytuji pro zpracovávání osobních údajů po dobu na celé období školní docházky mého dítěte k tomuto Správci a na zákonem stanovenou dobu, po kterou se tato dokumentace na škole povinně archivuje nebo zůstane v archivu internetových stránek školy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ále dávám souhlas s možností: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</w:t>
        <w:tab/>
        <w:t>orientačního testování přítomnosti návykových látek v organismu mého dítěte, existuje-li důvodné podezření z požití návykové látky a možného ohrožení jeho zdraví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</w:t>
        <w:tab/>
        <w:t>doprovod žáka ze školy a do školy (např. akutní lékařské ošetření)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</w:t>
        <w:tab/>
        <w:t>ošetření drobného poranění a použití desinfekčního roztoku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ouhlas poskytuji na celé období školní docházky mého dítěte k tomuto Správci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 xml:space="preserve">S výše uvedeným zpracováním osobních údajů a dalšími souhlasy uděluji podpisem svobodný a výslovný souhlas. Beru na vědomí, že souhlas je dobrovolný a mohu ho vzít kdykoliv zpět, a to například zasláním emailu na skola@zskrupka.cz, datovou zprávou na schránku Správce ID meepd25 nebo dopisem na výše uvedenou adresu sídla Správce.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ohlašuji, že jsem si vědom/a, že dle předpisů na ochranu osobních údajů mám právo: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</w:t>
        <w:tab/>
        <w:t>vzít souhlas kdykoliv zpět,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</w:t>
        <w:tab/>
        <w:t>požadovat informaci, jaké osobní údaje jsou na základě souhlasu zpracovávány,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</w:t>
        <w:tab/>
        <w:t>požadovat vysvětlení ohledně zpracování osobních údajů,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</w:t>
        <w:tab/>
        <w:t>vyžádat si přístup k těmto údajům a nechat je aktualizovat, opravit nebo doplnit,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</w:t>
        <w:tab/>
        <w:t>požadovat výmaz těchto osobních údajů,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</w:t>
        <w:tab/>
        <w:t>požadovat omezení zpracování osobních údajů,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</w:t>
        <w:tab/>
        <w:t>v případě pochybností o dodržování povinností souvisejících se zpracováním osobních údajů se obrátit na Správce nebo se stížností na Úřad pro ochranu osobních údajů (www.uoou.cz)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odpisem zároveň stvrzuji, že další osoby oprávněné vykonávat rodičovskou odpovědnost a práva zákonného zástupce dítěte (např. druhý rodič) byly s vyjádřením takového souhlasu seznámeny a souhlasí s tím taktéž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Více informací o tom, jak Správce zachází s osobními údaji, naleznete v dokumentu Prohlášení o ochraně osobních údajů. Dokument je dostupný v elektronické podobě na výše uvedených internetových stránkách Správce, nebo v listinné podobě v budově sídla Správce, a to v kanceláři č. 41. Funkci pověřence pro ochranu osobních údajů vykonává Mgr. Bc. Lukáš Jedlička, kontakt: poverenec@ezechiel.cz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……………………………………………………………………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V Krupce, dne: …………..….</w:t>
        <w:tab/>
        <w:tab/>
        <w:tab/>
        <w:tab/>
        <w:tab/>
        <w:tab/>
        <w:t xml:space="preserve">     Jméno a příjmení (tiskace) + podpis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137160</wp:posOffset>
                </wp:positionV>
                <wp:extent cx="6978650" cy="413258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4132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85pt;margin-top:10.8pt;width:549.45pt;height:325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</w:rPr>
        <w:t xml:space="preserve">Žádost a veškeré informace v žádosti, dokumenty potřebné k přihlášení-  evidenčního listu dítěte a lékařského posudku (vydá MŠ, kterou dítě navštěvuje), donese rodič řádně vyplněné i s dalšími dokumenty, které jsou důležité k řízení o přijetí, </w:t>
      </w:r>
      <w:r>
        <w:rPr>
          <w:b/>
          <w:color w:val="000000"/>
          <w:sz w:val="16"/>
          <w:szCs w:val="16"/>
          <w:u w:val="single"/>
        </w:rPr>
        <w:t>od 12.5.2023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b/>
          <w:color w:val="000000"/>
          <w:sz w:val="16"/>
          <w:szCs w:val="16"/>
        </w:rPr>
        <w:t>Seznam dětí, jejíž zákonní zástupci se dostaví k platbě na prázdninový provoz, bude zveřejněn na veřejně přístupném místě v mateřské škole (na vratech MŠ) a na webových stránkách mateřské školy: www.mskrupka.cz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Zveřejnění seznamu proběhne nejpozději dne  25.5.2023 </w:t>
      </w:r>
      <w:r>
        <w:rPr>
          <w:b/>
          <w:bCs/>
          <w:color w:val="000000"/>
          <w:sz w:val="16"/>
          <w:szCs w:val="16"/>
        </w:rPr>
        <w:t>pod přidělenými registračními čísly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/>
          <w:bCs/>
          <w:color w:val="000000"/>
          <w:sz w:val="16"/>
          <w:szCs w:val="16"/>
        </w:rPr>
        <w:t>Pokud bude Vaše dítě na seznamu,  je potřeba, dostavit se dne, který bude blíže specifikován, k peněžnímu vyrovnání neinvestičního poplatku a stravného (vyregulovaného dle našich platných tabulek věkového rozmezí). Přibližné částky plateb budou specifikovány spolu s vyvěšenými registračními čísly. Těmito platbami můžete pověřit i osobu blízkou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O přijetí vašeho dítěte bude po zaplacení všech poplatků a v souladu s § 67 odst. 2 zákona č. 500/2004 Sb., správního řádu vyhotoveno písemné rozhodnutí, které bude součástí spisu Vašeho dítěte ve škole.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tum i čas je závazný!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16"/>
          <w:szCs w:val="16"/>
        </w:rPr>
        <w:t>Pokud se nedostavíte k platbě ve vyhlášeném termínu, vyhrazuje si mateřská škola právo přijmout první či následující nepřijaté dítě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16"/>
          <w:szCs w:val="16"/>
        </w:rPr>
        <w:t>Bude-li přihlášek více, než bude volných míst na prázdninový provoz, budou přednostně přijati věkově nejstarší děti, dle doporučených kritérií MŠMT. Pokud mateřskou školku nemusíte akutně o prázdninách využívat (rodič na mateřské dovolené, nezaměstnaný apod.) zohledněte potřebnost umístění dětí pracujících rodičů, kteří v této nelehké situaci potřebují akutně využít volného místa v MŠ na prázdniny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Podpisem stvrzujete, že jste byli s následným postupem obeznámeni a souhlasíte s tímto postupem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……………………………………………………………………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V Krupce, dne: …………..….</w:t>
        <w:tab/>
        <w:tab/>
        <w:tab/>
        <w:tab/>
        <w:tab/>
        <w:tab/>
        <w:t xml:space="preserve">     Jméno a příjmení (tiskace) + podpis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-------------------------------------------------------------Zde odstřihněte a informace si ponechejte ----------------------------------------------</w:t>
      </w:r>
    </w:p>
    <w:p>
      <w:pPr>
        <w:pStyle w:val="Normal"/>
        <w:spacing w:before="0" w:after="0"/>
        <w:contextualSpacing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125</wp:posOffset>
                </wp:positionH>
                <wp:positionV relativeFrom="paragraph">
                  <wp:posOffset>223520</wp:posOffset>
                </wp:positionV>
                <wp:extent cx="6978650" cy="292735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2927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75pt;margin-top:17.6pt;width:549.45pt;height:230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jc w:val="center"/>
        <w:rPr>
          <w:b/>
          <w:b/>
          <w:color w:val="000000"/>
          <w:sz w:val="14"/>
          <w:szCs w:val="16"/>
          <w:u w:val="single"/>
        </w:rPr>
      </w:pPr>
      <w:r>
        <w:rPr>
          <w:b/>
          <w:color w:val="000000"/>
          <w:sz w:val="14"/>
          <w:szCs w:val="16"/>
        </w:rPr>
        <w:t>Žádost a veškeré informace v žádosti, dokumenty potřebné k přihlášení-  evidenčního listu dítěte a lékařského posudku (vydá MŠ, kterou dítě navštěvuje), donese rodič řádně vyplněné i s dalšími dokumenty, které jsou důležité k řízení o přijetí od 12.5.2023.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color w:val="000000"/>
          <w:sz w:val="14"/>
          <w:szCs w:val="16"/>
        </w:rPr>
      </w:pPr>
      <w:r>
        <w:rPr>
          <w:b/>
          <w:color w:val="000000"/>
          <w:sz w:val="14"/>
          <w:szCs w:val="16"/>
        </w:rPr>
        <w:t>Seznam dětí, jejíž zákonní zástupci se dostaví k platbě na prázdninový provoz, bude zveřejněn na veřejně přístupném místě v mateřské škole (na vratech MŠ) a na webových stránkách mateřské školy: www.mskrupka.cz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b/>
          <w:color w:val="000000"/>
          <w:sz w:val="14"/>
          <w:szCs w:val="16"/>
        </w:rPr>
        <w:t xml:space="preserve">Zveřejnění seznamu proběhne nejpozději dne  25.5. 2023 </w:t>
      </w:r>
      <w:r>
        <w:rPr>
          <w:b/>
          <w:bCs/>
          <w:color w:val="000000"/>
          <w:sz w:val="14"/>
          <w:szCs w:val="16"/>
        </w:rPr>
        <w:t>pod přidělenými registračními čísly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  <w:t>Pokud bude Vaše dítě na seznamu,  je potřeba, dostavit se dne, který bude blíže specifikován, k peněžnímu vyrovnání neinvestičního poplatku a stravného (vyregulovaného dle našich platných tabulek věkového rozmezí). Přibližné částky plateb budou specifikovány spolu s vyvěšenými registračními čísly. Těmito platbami můžete pověřit i osobu blízkou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  <w:t>O přijetí vašeho dítěte bude po zaplacení všech poplatků a v souladu s § 67 odst. 2 zákona č. 500/2004 Sb., správního řádu vyhotoveno písemné rozhodnutí, které bude součástí spisu Vašeho dítěte ve škole.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Datum i čas je závazný!!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  <w:t>Pokud se nedostavíte k platbě ve vyhlášeném termínu, vyhrazuje si mateřská škola právo přijmout první či následující nepřijaté dítě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14"/>
          <w:szCs w:val="16"/>
        </w:rPr>
        <w:t>Bude-li přihlášek více, než bude volných míst na prázdninový provoz, budou přednostně přijati věkově nejstarší děti, dle doporučených kritérií MŠMT. Pokud mateřskou školku nemusíte akutně o prázdninách využívat (rodič na mateřské dovolené, nezaměstnaný apod.) zohledněte potřebnost umístění dětí pracujících rodičů, kteří v této nelehké situaci potřebují akutně využít volného místa v MŠ na prázdniny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4"/>
          <w:szCs w:val="16"/>
        </w:rPr>
      </w:pPr>
      <w:r>
        <w:rPr>
          <w:rFonts w:cs="Calibri"/>
          <w:b/>
          <w:bCs/>
          <w:color w:val="000000"/>
          <w:sz w:val="14"/>
          <w:szCs w:val="16"/>
        </w:rPr>
        <w:t xml:space="preserve"> </w:t>
      </w:r>
      <w:r>
        <w:rPr>
          <w:b/>
          <w:bCs/>
          <w:color w:val="000000"/>
          <w:sz w:val="14"/>
          <w:szCs w:val="16"/>
        </w:rPr>
        <w:t>Podpisem stvrzujete, že jste byli s následným postupem obeznámeni a souhlasíte s tímto postupem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4"/>
          <w:szCs w:val="16"/>
          <w:lang w:val="en-US" w:eastAsia="en-US"/>
        </w:rPr>
      </w:pPr>
      <w:r>
        <w:rPr>
          <w:b/>
          <w:bCs/>
          <w:color w:val="000000"/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995</wp:posOffset>
                </wp:positionH>
                <wp:positionV relativeFrom="paragraph">
                  <wp:posOffset>120650</wp:posOffset>
                </wp:positionV>
                <wp:extent cx="6955155" cy="63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555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5pt;margin-top:9.5pt;width:547.6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14"/>
          <w:szCs w:val="16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Přidělené registrační číslo: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16"/>
          <w:szCs w:val="18"/>
          <w:u w:val="single"/>
        </w:rPr>
      </w:pPr>
      <w:r>
        <w:rPr>
          <w:b/>
          <w:bCs/>
          <w:color w:val="000000"/>
          <w:sz w:val="16"/>
          <w:szCs w:val="18"/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SABlac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Normal"/>
      <w:spacing w:before="0" w:after="0"/>
      <w:contextualSpacing/>
      <w:jc w:val="both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7295</wp:posOffset>
          </wp:positionH>
          <wp:positionV relativeFrom="paragraph">
            <wp:posOffset>635</wp:posOffset>
          </wp:positionV>
          <wp:extent cx="1103630" cy="1301115"/>
          <wp:effectExtent l="0" t="0" r="0" b="0"/>
          <wp:wrapTight wrapText="bothSides">
            <wp:wrapPolygon edited="0">
              <wp:start x="-141" y="0"/>
              <wp:lineTo x="-141" y="21477"/>
              <wp:lineTo x="21600" y="21477"/>
              <wp:lineTo x="21600" y="0"/>
              <wp:lineTo x="-14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ákladní škola a Mateřská škola Krupka, Teplická 400</w:t>
    </w:r>
  </w:p>
  <w:p>
    <w:pPr>
      <w:pStyle w:val="Normal"/>
      <w:spacing w:before="0" w:after="0"/>
      <w:contextualSpacing/>
      <w:jc w:val="both"/>
      <w:rPr>
        <w:sz w:val="20"/>
        <w:szCs w:val="20"/>
      </w:rPr>
    </w:pPr>
    <w:r>
      <w:rPr>
        <w:sz w:val="20"/>
        <w:szCs w:val="20"/>
      </w:rPr>
      <w:t>Teplická 400</w:t>
    </w:r>
  </w:p>
  <w:p>
    <w:pPr>
      <w:pStyle w:val="Normal"/>
      <w:spacing w:before="0" w:after="0"/>
      <w:contextualSpacing/>
      <w:jc w:val="both"/>
      <w:rPr>
        <w:sz w:val="20"/>
        <w:szCs w:val="20"/>
      </w:rPr>
    </w:pPr>
    <w:r>
      <w:rPr>
        <w:sz w:val="20"/>
        <w:szCs w:val="20"/>
      </w:rPr>
      <w:t>417 41 Krupka</w:t>
      <w:tab/>
      <w:tab/>
      <w:tab/>
      <w:tab/>
      <w:tab/>
      <w:tab/>
      <w:tab/>
      <w:tab/>
      <w:tab/>
    </w:r>
  </w:p>
  <w:p>
    <w:pPr>
      <w:pStyle w:val="Normal"/>
      <w:spacing w:before="0" w:after="0"/>
      <w:contextualSpacing/>
      <w:jc w:val="both"/>
      <w:rPr>
        <w:sz w:val="20"/>
        <w:szCs w:val="20"/>
      </w:rPr>
    </w:pPr>
    <w:r>
      <w:rPr>
        <w:sz w:val="20"/>
        <w:szCs w:val="20"/>
      </w:rPr>
      <w:t>tel/fax: 417 861 136</w:t>
      <w:tab/>
      <w:tab/>
      <w:tab/>
      <w:tab/>
      <w:tab/>
      <w:tab/>
      <w:tab/>
      <w:tab/>
    </w:r>
  </w:p>
  <w:p>
    <w:pPr>
      <w:pStyle w:val="Normal"/>
      <w:spacing w:before="0" w:after="0"/>
      <w:contextualSpacing/>
      <w:jc w:val="both"/>
      <w:rPr>
        <w:sz w:val="20"/>
        <w:szCs w:val="20"/>
      </w:rPr>
    </w:pPr>
    <w:r>
      <w:rPr>
        <w:sz w:val="20"/>
        <w:szCs w:val="20"/>
      </w:rPr>
      <w:t>IČO:</w:t>
      <w:tab/>
      <w:t>602 327 31</w:t>
    </w:r>
  </w:p>
  <w:p>
    <w:pPr>
      <w:pStyle w:val="Normal"/>
      <w:spacing w:before="0" w:after="0"/>
      <w:contextualSpacing/>
      <w:jc w:val="both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skola@zskrupka.cz</w:t>
      </w:r>
    </w:hyperlink>
  </w:p>
  <w:p>
    <w:pPr>
      <w:pStyle w:val="Header"/>
      <w:spacing w:before="0" w:after="0"/>
      <w:contextualSpacing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www.zskrupka.cz</w:t>
      </w:r>
    </w:hyperlink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Datová schránka: </w:t>
    </w:r>
    <w:r>
      <w:rPr>
        <w:rStyle w:val="StrongEmphasis"/>
        <w:color w:val="1E2D3C"/>
        <w:sz w:val="20"/>
        <w:szCs w:val="20"/>
        <w:shd w:fill="FAFAFA" w:val="clear"/>
      </w:rPr>
      <w:t>meepd25</w:t>
    </w:r>
  </w:p>
  <w:p>
    <w:pPr>
      <w:pStyle w:val="Header"/>
      <w:spacing w:before="0" w:after="0"/>
      <w:contextualSpacing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val="en-US" w:eastAsia="cs-CZ"/>
      </w:rPr>
    </w:pPr>
    <w:r>
      <w:rPr>
        <w:rFonts w:eastAsia="Times New Roman" w:cs="Times New Roman" w:ascii="Times New Roman" w:hAnsi="Times New Roman"/>
        <w:sz w:val="20"/>
        <w:szCs w:val="20"/>
        <w:lang w:val="en-US" w:eastAsia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7725</wp:posOffset>
          </wp:positionH>
          <wp:positionV relativeFrom="paragraph">
            <wp:posOffset>60960</wp:posOffset>
          </wp:positionV>
          <wp:extent cx="1103630" cy="1301115"/>
          <wp:effectExtent l="0" t="0" r="0" b="0"/>
          <wp:wrapTight wrapText="bothSides">
            <wp:wrapPolygon edited="0">
              <wp:start x="-141" y="0"/>
              <wp:lineTo x="-141" y="21477"/>
              <wp:lineTo x="21600" y="21477"/>
              <wp:lineTo x="21600" y="0"/>
              <wp:lineTo x="-141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Základní škola a Mateřská škola Krupka, Teplická 400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Teplická 400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417 41 Krupka</w:t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tel: 417 861 136</w:t>
      <w:tab/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IČO:</w:t>
      <w:tab/>
      <w:t>602 327 31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cs-CZ"/>
        </w:rPr>
        <w:t>skola@zskrupka.cz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en-US"/>
        </w:rPr>
        <w:t>www.zskrupka.cz</w:t>
      </w:r>
    </w:hyperlink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</w:t>
    </w:r>
    <w:r>
      <w:rPr>
        <w:rFonts w:eastAsia="Times New Roman" w:cs="Times New Roman" w:ascii="Times New Roman" w:hAnsi="Times New Roman"/>
        <w:sz w:val="24"/>
        <w:szCs w:val="32"/>
        <w:lang w:val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Datová schránka: </w:t>
    </w:r>
    <w:r>
      <w:rPr>
        <w:rFonts w:eastAsia="Times New Roman" w:cs="Times New Roman" w:ascii="Times New Roman" w:hAnsi="Times New Roman"/>
        <w:b/>
        <w:bCs/>
        <w:color w:val="1E2D3C"/>
        <w:sz w:val="20"/>
        <w:szCs w:val="20"/>
        <w:shd w:fill="FAFAFA" w:val="clear"/>
        <w:lang w:val="en-US"/>
      </w:rPr>
      <w:t>meepd25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504" w:leader="dot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USABlack;Times New Roman" w:hAnsi="USABlack;Times New Roman" w:eastAsia="Times New Roman" w:cs="USABlack;Times New Roman"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rupk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krupka.cz" TargetMode="External"/><Relationship Id="rId3" Type="http://schemas.openxmlformats.org/officeDocument/2006/relationships/hyperlink" Target="http://www.zskrupka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krupka.cz" TargetMode="External"/><Relationship Id="rId3" Type="http://schemas.openxmlformats.org/officeDocument/2006/relationships/hyperlink" Target="http://www.zskrup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3:00Z</dcterms:created>
  <dc:creator>Simona</dc:creator>
  <dc:description/>
  <cp:keywords/>
  <dc:language>en-US</dc:language>
  <cp:lastModifiedBy>Hánová Bronislava</cp:lastModifiedBy>
  <cp:lastPrinted>2019-04-01T13:01:00Z</cp:lastPrinted>
  <dcterms:modified xsi:type="dcterms:W3CDTF">2023-04-05T08:59:00Z</dcterms:modified>
  <cp:revision>4</cp:revision>
  <dc:subject/>
  <dc:title/>
</cp:coreProperties>
</file>