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3505</wp:posOffset>
                </wp:positionV>
                <wp:extent cx="27825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65F91"/>
                                <w:sz w:val="20"/>
                                <w:szCs w:val="20"/>
                              </w:rPr>
                              <w:t>Přidělené registrační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19.1pt;height:21.7pt;mso-wrap-distance-left:9.05pt;mso-wrap-distance-right:9.05pt;mso-wrap-distance-top:0pt;mso-wrap-distance-bottom:0pt;margin-top:8.15pt;mso-position-vertical-relative:text;margin-left:-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365F91"/>
                          <w:sz w:val="20"/>
                          <w:szCs w:val="20"/>
                        </w:rPr>
                        <w:t>Přidělené registrační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/>
      </w:pPr>
      <w:r>
        <w:rPr>
          <w:b/>
          <w:sz w:val="40"/>
          <w:szCs w:val="40"/>
          <w:u w:val="single"/>
        </w:rPr>
        <w:t xml:space="preserve">Žádost o přijetí dítěte do mateřské školy při ZŠ a MŠ Krupka, Teplická 400. </w:t>
      </w:r>
    </w:p>
    <w:p>
      <w:pPr>
        <w:pStyle w:val="Bezmezer"/>
        <w:ind w:firstLine="708"/>
        <w:jc w:val="center"/>
        <w:rPr>
          <w:b/>
          <w:b/>
          <w:color w:val="FFFFFF"/>
          <w:sz w:val="36"/>
          <w:szCs w:val="36"/>
          <w:u w:val="single"/>
        </w:rPr>
      </w:pPr>
      <w:r>
        <w:rPr>
          <w:b/>
          <w:color w:val="FFFFFF"/>
          <w:sz w:val="36"/>
          <w:szCs w:val="36"/>
          <w:u w:val="single"/>
        </w:rPr>
        <w:t xml:space="preserve">v době vyhlášeného termínu zápisů </w:t>
      </w:r>
    </w:p>
    <w:p>
      <w:pPr>
        <w:pStyle w:val="Bezmezer"/>
        <w:ind w:firstLine="708"/>
        <w:jc w:val="center"/>
        <w:rPr/>
      </w:pPr>
      <w:r>
        <w:rPr>
          <w:b/>
          <w:color w:val="FFFFFF"/>
          <w:sz w:val="36"/>
          <w:szCs w:val="36"/>
          <w:u w:val="single"/>
        </w:rPr>
        <w:t>do MŠ.</w:t>
      </w:r>
    </w:p>
    <w:p>
      <w:pPr>
        <w:pStyle w:val="Bezmezer"/>
        <w:ind w:firstLine="708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6045</wp:posOffset>
                </wp:positionV>
                <wp:extent cx="7038975" cy="134302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8.35pt;width:554.2pt;height:105.7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níci řízení žádají o přijetí dítě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Jméno a příjmení</w:t>
      </w:r>
      <w:r>
        <w:rPr>
          <w:highlight w:val="yellow"/>
        </w:rPr>
        <w:t>: …………………………….…………………….</w:t>
      </w:r>
      <w:r>
        <w:rPr/>
        <w:t xml:space="preserve"> Datum narození </w:t>
      </w:r>
      <w:r>
        <w:rPr>
          <w:highlight w:val="yellow"/>
        </w:rPr>
        <w:t>………….…………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</w:t>
      </w:r>
      <w:r>
        <w:rPr>
          <w:highlight w:val="yellow"/>
        </w:rPr>
        <w:t>.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o přijetí dítěte k předškolnímu vzdělávání od: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58750</wp:posOffset>
                </wp:positionV>
                <wp:extent cx="7038975" cy="31997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19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12.5pt;width:554.2pt;height:251.9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é – zákonní zástupci dítě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tka dítěte:</w:t>
      </w:r>
      <w:r>
        <w:rPr/>
        <w:t xml:space="preserve"> Jméno a příjmení:…………………….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 </w:t>
      </w:r>
      <w:r>
        <w:rPr>
          <w:b/>
        </w:rPr>
        <w:t xml:space="preserve">Telefon </w:t>
      </w:r>
      <w:r>
        <w:rPr/>
        <w:t>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ec dítěte: </w:t>
      </w:r>
      <w:r>
        <w:rPr/>
        <w:t>Jméno a příjmení: ….………………….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.………………………………………….… </w:t>
      </w:r>
      <w:r>
        <w:rPr>
          <w:b/>
        </w:rPr>
        <w:t xml:space="preserve">Telefon </w:t>
      </w:r>
      <w:r>
        <w:rPr/>
        <w:t>…….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 pro doručení korespondence, je-li jiná než trvalý pobyt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 (</w:t>
      </w:r>
      <w:r>
        <w:rPr>
          <w:i/>
        </w:rPr>
        <w:t>na který bude zaslané přidělené registrační číslo</w:t>
      </w:r>
      <w:r>
        <w:rPr>
          <w:b/>
        </w:rPr>
        <w:t>)</w:t>
      </w:r>
      <w:r>
        <w:rPr/>
        <w:t>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7038975" cy="7016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0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8.75pt;width:554.2pt;height:55.2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</w:rPr>
        <w:t>Dohoda o docházce dítěte do MŠ:</w:t>
      </w:r>
      <w:r>
        <w:rPr/>
        <w:t xml:space="preserve">           celodenní</w:t>
      </w:r>
      <w:r>
        <w:rPr>
          <w:sz w:val="22"/>
        </w:rPr>
        <w:t xml:space="preserve">*                       polodenní*                                  jiná* 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e. Celodenní docházkou je myšleno „klasický“ typ docházky dítěte do MŠ. Polodenní či jiná docházka musí být dopředu zkonzultována se zástupkyní ředitele pro MŠ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KRUPCE   dne </w:t>
      </w:r>
      <w:r>
        <w:rPr>
          <w:rFonts w:cs="Arial Narrow" w:ascii="Arial Narrow" w:hAnsi="Arial Narrow"/>
          <w:b/>
          <w:highlight w:val="yellow"/>
        </w:rPr>
        <w:t>:…………………………………</w:t>
      </w:r>
      <w:r>
        <w:rPr>
          <w:rFonts w:cs="Arial Narrow" w:ascii="Arial Narrow" w:hAnsi="Arial Narrow"/>
          <w:b/>
        </w:rPr>
        <w:t xml:space="preserve">                               Podpis zákonného Zástupce:</w:t>
      </w:r>
      <w:r>
        <w:rPr>
          <w:rFonts w:cs="Arial Narrow" w:ascii="Arial Narrow" w:hAnsi="Arial Narrow"/>
          <w:b/>
          <w:highlight w:val="yellow"/>
        </w:rPr>
        <w:t>……………………………………………….</w:t>
      </w:r>
    </w:p>
    <w:p>
      <w:pPr>
        <w:pStyle w:val="Default"/>
        <w:ind w:firstLine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kladní školy a Mateřské školy Krupka, Teplická 400 stanovil následující podmínky 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 daném roce překročí stanovenou kapacitu maximálního počtu dětí pro mateřskou školu.</w:t>
      </w:r>
    </w:p>
    <w:p>
      <w:pPr>
        <w:pStyle w:val="Default"/>
        <w:ind w:firstLine="357"/>
        <w:rPr/>
      </w:pPr>
      <w:r>
        <w:rPr>
          <w:rFonts w:cs="Times New Roman" w:ascii="Times New Roman" w:hAnsi="Times New Roman"/>
        </w:rPr>
        <w:t>Podmínky a kritéria jsou platná od 16. 3. 2021 .</w:t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ředškolní vzdělávání se organizuje pro děti ve věku zpravidla od 3 let do 6 let, nejdříve však pro děti od 2 let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 ustanovení § 34 odst. 4  školského zákona,  vyplývá přednostní přijímání dětí v předškolním věku  (tzn. dětí, které v období od 1. 9. 2020 do 31.8. 2021 dosáhly nebo dosáhnou 5 let věku ) bez ohledu na školský obvo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 případě, že během doby vyhlášeného zápisu, dojde k vyčerpání podmínky z bodu 2. a při překročení maximálního počtu dětí pro mateřskou školu, bude ředitel rozhodovat o přijetí dítěte dle tabulky pomocných kritérií. Přednostně pak bude přijato dítě s vyšším celkovým hodnocením. V případě rovnost bodů v tabulce pomocných kritérií, rozhoduje dřívější datum narození dítěte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336"/>
        <w:gridCol w:w="963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ná krité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dové ohodno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ískaný počet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školském obvodu (dále jen „spádové oblasti“), které k 31.8.2021 dosáhnou nejméně věku 4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 s místem trvalého pobytu ve spádové oblasti, které k 31. 10. 2021 dosáhnou věku 3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v období od 1.9. 2020 do 31.8. 2021 dosáhly nebo dosáhnou 5 let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1 dosáhnou věku 4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1 dosáhnou věku 3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spádové oblasti, které k  31.8.2021 dosáhnou věku 2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1 dosáhnou věku 2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ěti s celodenní </w:t>
            </w:r>
            <w:r>
              <w:rPr>
                <w:i/>
                <w:color w:val="000000"/>
              </w:rPr>
              <w:t>docházkou a sourozencem v M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viduální sociální situace či sociální potřebnost dítěte (osiřelé dítě, dítě, kterému v důsledku nepříznivé sociální situace hrozí sociální vyloučení, dítě se speciálními vzdělávacími potřebami apod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ádové oblasti byly vymezeny tak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4365</wp:posOffset>
            </wp:positionH>
            <wp:positionV relativeFrom="paragraph">
              <wp:posOffset>69215</wp:posOffset>
            </wp:positionV>
            <wp:extent cx="4152900" cy="1045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rovnosti bodů (shodnosti posuzovaných kritérií) může být v ojedinělých individuálních případech 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566" w:gutter="0" w:header="284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18"/>
          <w:szCs w:val="22"/>
        </w:rPr>
      </w:pPr>
      <w:r>
        <w:rPr>
          <w:color w:val="000000"/>
          <w:sz w:val="20"/>
        </w:rPr>
        <w:t xml:space="preserve">Rozhodnutí </w:t>
      </w:r>
      <w:r>
        <w:rPr>
          <w:b/>
          <w:bCs/>
          <w:color w:val="000000"/>
          <w:sz w:val="20"/>
        </w:rPr>
        <w:t xml:space="preserve">o přijetí  </w:t>
      </w:r>
      <w:r>
        <w:rPr>
          <w:color w:val="000000"/>
          <w:sz w:val="20"/>
        </w:rPr>
        <w:t xml:space="preserve">bude zveřejněno na veřejně přístupném místě v MŠ a případně na webových stránkách školy nejpozději dne 24. 5. 2021 </w:t>
      </w:r>
      <w:r>
        <w:rPr>
          <w:b/>
          <w:bCs/>
          <w:color w:val="000000"/>
          <w:sz w:val="20"/>
        </w:rPr>
        <w:t xml:space="preserve">pod přidělenými registračními čísly. O přijetí vašeho dítěte bude v souladu s § 67 odst. 2 zákona č. 500/2004 Sb., správního řádu vyhotoveno písemné rozhodnutí, které bude součástí spisu Vašeho dítěte ve škole. </w:t>
      </w:r>
      <w:r>
        <w:rPr>
          <w:color w:val="000000"/>
          <w:sz w:val="20"/>
        </w:rPr>
        <w:t xml:space="preserve">V případě záporného rozhodnutí- nepřijetí se v tento den zákonný zástupce dostaví k jeho převzetí a rozhodnutí mu bude předáno proti podpisu. V případě, že se nedostaví k převzetí rozhodnutí, bude zasláno poštou na doručenku do 30 dnů od podání žádosti. </w:t>
      </w:r>
    </w:p>
    <w:p>
      <w:pPr>
        <w:pStyle w:val="Normal"/>
        <w:jc w:val="center"/>
        <w:rPr/>
      </w:pPr>
      <w:r>
        <w:rPr>
          <w:color w:val="0000FF"/>
          <w:sz w:val="16"/>
          <w:szCs w:val="22"/>
        </w:rPr>
        <w:t>EVIDENČNÍ LIST DÍTĚTE</w:t>
      </w:r>
      <w:r>
        <w:rPr>
          <w:color w:val="0000FF"/>
          <w:sz w:val="16"/>
        </w:rPr>
        <w:t xml:space="preserve">  (Vyplní rodič</w:t>
      </w:r>
      <w:r>
        <w:rPr/>
        <w:t>, zákonný zástupce dítěte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94"/>
        <w:gridCol w:w="2127"/>
        <w:gridCol w:w="1631"/>
      </w:tblGrid>
      <w:tr>
        <w:trPr/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Údaje o dítěti            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USABlack;Times New Roman" w:hAnsi="USABlack;Times New Roman" w:cs="USABlack;Times New Roman"/>
                <w:sz w:val="20"/>
              </w:rPr>
            </w:pPr>
            <w:r>
              <w:rPr>
                <w:rFonts w:cs="USABlack;Times New Roman" w:ascii="USABlack;Times New Roman" w:hAnsi="USABlack;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um narození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átní občanství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Vyučovací jazyk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trvalého pobytu, popř. pobytu na území Č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 na zákonného zástupc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dravotní pojišťovn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90"/>
        <w:gridCol w:w="4355"/>
      </w:tblGrid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rodině 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ka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tec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itul, jméno a příjmení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ydliště-adres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.číslo (mobil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V případě akutní události v</w:t>
            </w:r>
            <w:r>
              <w:rPr>
                <w:b/>
                <w:sz w:val="22"/>
                <w:szCs w:val="22"/>
                <w:u w:val="single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mateřské škole (úraz, teplota, nemoc apod..) zadávám pro kontaktování zákonných zástupců, či jiných pověřených osob, tato tel. čísla, SEŘAZENA DLE priority:</w:t>
            </w:r>
          </w:p>
        </w:tc>
      </w:tr>
      <w:tr>
        <w:trPr>
          <w:trHeight w:val="80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 Prioritně kontaktovat:       Matku           Ot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/ </w:t>
            </w:r>
            <w:r>
              <w:rPr>
                <w:b/>
              </w:rPr>
              <w:t xml:space="preserve">Jako druhého kontaktujte: </w:t>
            </w:r>
          </w:p>
        </w:tc>
      </w:tr>
      <w:tr>
        <w:trPr>
          <w:trHeight w:val="112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V případě nezastižení osob z kolonky A a B – kontaktovat tuto osobu (jméno a příjmení, tel. čísl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údaje o sourozencích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nepovinné- stačí jen křestní jméno a věk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090"/>
        <w:gridCol w:w="2160"/>
      </w:tblGrid>
      <w:tr>
        <w:trPr/>
        <w:tc>
          <w:tcPr>
            <w:tcW w:w="10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rozvedených rodič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č. rozsud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ítě svěřeno do péče :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umožnění styku druhého rodiče s dítětem v době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Svým podpisem zároveň stvrzují, že beru na vědomí svou povinnost</w:t>
            </w:r>
            <w:r>
              <w:rPr>
                <w:sz w:val="14"/>
                <w:szCs w:val="14"/>
              </w:rPr>
              <w:t xml:space="preserve"> dodržovat ŠKOLNÍ ŘÁD, se kterým jsem se seznámil/a  a to ve všech jeho bodech, zejména předávat dítě učitelce do třídy, hlásit změny údajů uvedených v tomto záznamu o dítěti a  omlouvat nepřítomnost dítěte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Souhlasím, aby Základní škola a Mateřská škola Krupka, Teplická 400</w:t>
            </w:r>
            <w:r>
              <w:rPr>
                <w:sz w:val="14"/>
                <w:szCs w:val="14"/>
              </w:rPr>
              <w:t xml:space="preserve"> použila v případě nezbytně nutném data naše i našeho dítěte. Dále prohlašuji, že jsme byli ve smyslu § 11 </w:t>
            </w:r>
            <w:r>
              <w:rPr>
                <w:bCs/>
                <w:sz w:val="14"/>
                <w:szCs w:val="14"/>
              </w:rPr>
              <w:t>zákona č. 101/2000 Sb</w:t>
            </w:r>
            <w:r>
              <w:rPr>
                <w:sz w:val="14"/>
                <w:szCs w:val="14"/>
              </w:rPr>
              <w:t xml:space="preserve">., o ochraně osobních údajů, ve znění pozdějších předpisů, řádně informováni o způsobu použití osobních údajů a o tom, že tyto údaje </w:t>
            </w:r>
            <w:r>
              <w:rPr>
                <w:b/>
                <w:bCs/>
                <w:sz w:val="14"/>
                <w:szCs w:val="14"/>
              </w:rPr>
              <w:t>nebudou zpřístupněny, či sděleny nepovolaným</w:t>
            </w:r>
            <w:r>
              <w:rPr>
                <w:sz w:val="14"/>
                <w:szCs w:val="14"/>
              </w:rPr>
              <w:t xml:space="preserve"> právnickým a fyzickým </w:t>
            </w:r>
            <w:r>
              <w:rPr>
                <w:b/>
                <w:bCs/>
                <w:sz w:val="14"/>
                <w:szCs w:val="14"/>
              </w:rPr>
              <w:t>osobám, nebudou použity k jinému než výš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uvedenému účelu, či účelům uvedeným v dokumentu „souhlas se zpracováním osobních údajů“  a jsou náležitě chráněny ve</w:t>
            </w:r>
            <w:r>
              <w:rPr>
                <w:sz w:val="14"/>
                <w:szCs w:val="14"/>
              </w:rPr>
              <w:t xml:space="preserve"> smyslu § 132</w:t>
            </w:r>
            <w:r>
              <w:rPr>
                <w:bCs/>
                <w:sz w:val="14"/>
                <w:szCs w:val="14"/>
              </w:rPr>
              <w:t xml:space="preserve"> zákona č. 101/2000 Sb., o ochraně osobních údajů, ve znění pozdějších předpisů.</w:t>
            </w:r>
          </w:p>
        </w:tc>
      </w:tr>
      <w:tr>
        <w:trPr>
          <w:trHeight w:val="1798" w:hRule="atLeast"/>
        </w:trPr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hlášení rodiče, zákonného zástupce dítě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souladu s § 876 odst. 3 Zákona č. 89/2012 Sb., občanský zákoník, ve znění pozdějších předpisů, v záležitosti dítěte jednám v dobré víře a se souhlasem druhého rodiče, zákonného zástupce dítěte:</w:t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t>nehodící se škrtněte)at o přijetí dledle osobního výběru, pro potřeby zaměstnanců naší mateřské škol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(nehodící se škrtně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KRUPCE   dne </w:t>
      </w:r>
      <w:r>
        <w:rPr>
          <w:rFonts w:cs="Arial Narrow" w:ascii="Arial Narrow" w:hAnsi="Arial Narrow"/>
          <w:b/>
          <w:highlight w:val="yellow"/>
        </w:rPr>
        <w:t>:…………………………………</w:t>
      </w:r>
      <w:r>
        <w:rPr>
          <w:rFonts w:cs="Arial Narrow" w:ascii="Arial Narrow" w:hAnsi="Arial Narrow"/>
          <w:b/>
        </w:rPr>
        <w:t xml:space="preserve">                  Podpis zákonného Zástupce:</w:t>
      </w:r>
      <w:r>
        <w:rPr>
          <w:rFonts w:cs="Arial Narrow" w:ascii="Arial Narrow" w:hAnsi="Arial Narrow"/>
          <w:b/>
          <w:highlight w:val="yellow"/>
        </w:rPr>
        <w:t>……………………………………………….</w:t>
      </w:r>
    </w:p>
    <w:p>
      <w:pPr>
        <w:pStyle w:val="Contents1"/>
        <w:tabs>
          <w:tab w:val="clear" w:pos="8504"/>
        </w:tabs>
        <w:spacing w:before="0" w:after="120"/>
        <w:rPr>
          <w:color w:val="0000FF"/>
          <w:sz w:val="18"/>
          <w:szCs w:val="18"/>
        </w:rPr>
      </w:pPr>
      <w:r>
        <w:rPr>
          <w:rFonts w:eastAsia="USABlack;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(Vyplní lékař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1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Vyjádření dětského lékaře:</w:t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95"/>
              <w:rPr>
                <w:sz w:val="22"/>
                <w:szCs w:val="22"/>
                <w:lang w:eastAsia="en-US"/>
              </w:rPr>
            </w:pPr>
            <w:r>
              <w:rPr/>
              <w:t>Dítě je zcela zdravé a může být bez omezení přijato do MŠ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O                                   NE- uveďte důvod: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Dítě vyžaduje speciální péči v oblasti:</w:t>
            </w:r>
          </w:p>
          <w:p>
            <w:pPr>
              <w:pStyle w:val="Normal"/>
              <w:ind w:left="284" w:hanging="0"/>
              <w:rPr/>
            </w:pPr>
            <w:r>
              <w:rPr/>
              <w:t>-zdravotní</w:t>
            </w:r>
          </w:p>
          <w:p>
            <w:pPr>
              <w:pStyle w:val="Normal"/>
              <w:ind w:left="284" w:hanging="0"/>
              <w:rPr/>
            </w:pPr>
            <w:r>
              <w:rPr/>
              <w:t>-tělesné</w:t>
            </w:r>
          </w:p>
          <w:p>
            <w:pPr>
              <w:pStyle w:val="Normal"/>
              <w:ind w:left="284" w:hanging="0"/>
              <w:rPr/>
            </w:pPr>
            <w:r>
              <w:rPr/>
              <w:t>-smyslové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/>
              <w:t>-jin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ecifikujte vyjádření k bodu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v péči specialisty</w:t>
            </w:r>
            <w:r>
              <w:rPr/>
              <w:t xml:space="preserve"> (psycholog, psychiatr, logoped aj.) jakého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lergie</w:t>
            </w:r>
            <w:r>
              <w:rPr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řádně očková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i/>
                <w:color w:val="404040"/>
                <w:shd w:fill="FFFFFF" w:val="clear"/>
              </w:rPr>
              <w:t xml:space="preserve">(dle </w:t>
            </w:r>
            <w:r>
              <w:rPr>
                <w:b/>
                <w:i/>
                <w:color w:val="404040"/>
                <w:sz w:val="18"/>
                <w:szCs w:val="18"/>
                <w:shd w:fill="FFFFFF" w:val="clear"/>
              </w:rPr>
              <w:t>§50 Zákona č. 258/2000 Sb, zákon o ochraně veřejného zdraví, ve znění pozdějších předpis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NO                             NE   - uveďte důvod: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>Dítě se bez obtíží může účastnit na akcích MŠ – plavání, škola v přírodě, apo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84" w:hanging="28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ítě mladší 3 let,</w:t>
            </w:r>
            <w:r>
              <w:rPr>
                <w:bCs/>
              </w:rPr>
              <w:t xml:space="preserve"> přijímané k př. vzdělávání, je způsobilé pobytu v MŠ z hlediska </w:t>
            </w:r>
            <w:r>
              <w:rPr>
                <w:b/>
                <w:bCs/>
              </w:rPr>
              <w:t>samostatné hygieny a stravov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NE</w:t>
            </w:r>
          </w:p>
        </w:tc>
      </w:tr>
      <w:tr>
        <w:trPr>
          <w:trHeight w:val="16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</w:rPr>
            </w:pPr>
            <w:r>
              <w:rPr/>
              <w:t>8. Jiná sdělení a doporučení lékaře:</w:t>
            </w:r>
          </w:p>
        </w:tc>
      </w:tr>
      <w:tr>
        <w:trPr>
          <w:trHeight w:val="21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b/>
                <w:b/>
              </w:rPr>
            </w:pPr>
            <w:r>
              <w:rPr>
                <w:b/>
              </w:rPr>
              <w:t>Vzdělávání v mateřské škole :           *DOPORUČUJI                  * NEDOPORUČUJI - uveďte důvod:</w:t>
            </w:r>
          </w:p>
          <w:p>
            <w:pPr>
              <w:pStyle w:val="Normal"/>
              <w:spacing w:lineRule="auto" w:line="360" w:before="24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V…………….       datum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/>
              <w:t>Razítko a podpis lékaře: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oplňující informace:</w:t>
      </w:r>
    </w:p>
    <w:p>
      <w:pPr>
        <w:pStyle w:val="Normal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1" w:hRule="atLeast"/>
        </w:trPr>
        <w:tc>
          <w:tcPr>
            <w:tcW w:w="10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sz w:val="20"/>
              </w:rPr>
              <w:t xml:space="preserve">ýchovně vzdělávací činnost je v souladu s aktuálním  </w:t>
            </w:r>
            <w:r>
              <w:rPr>
                <w:b/>
                <w:sz w:val="20"/>
              </w:rPr>
              <w:t>Rámcovým vzdělávacím programem pro předškolní vzdělávání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Název školy:</w:t>
            </w:r>
            <w:r>
              <w:rPr>
                <w:sz w:val="20"/>
                <w:szCs w:val="20"/>
              </w:rPr>
              <w:t xml:space="preserve"> Základní škola a Mateřská škola Krupka, Teplická 40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ditel školy:</w:t>
            </w:r>
            <w:r>
              <w:rPr>
                <w:sz w:val="20"/>
                <w:szCs w:val="20"/>
              </w:rPr>
              <w:t xml:space="preserve"> Mgr. Tomáš Liška, M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Zástupkyně ředitele pro mateřskou školu:</w:t>
            </w:r>
            <w:r>
              <w:rPr>
                <w:sz w:val="20"/>
                <w:szCs w:val="20"/>
              </w:rPr>
              <w:t xml:space="preserve"> Veronika Helebrantová</w:t>
            </w:r>
            <w:r>
              <w:rPr>
                <w:szCs w:val="22"/>
              </w:rPr>
              <w:tab/>
            </w:r>
          </w:p>
        </w:tc>
      </w:tr>
      <w:tr>
        <w:trPr>
          <w:trHeight w:val="197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TextBody"/>
              <w:jc w:val="both"/>
              <w:rPr>
                <w:color w:val="0000FF"/>
                <w:sz w:val="20"/>
                <w:lang w:val="cs-CZ" w:eastAsia="en-US"/>
              </w:rPr>
            </w:pPr>
            <w:r>
              <w:rPr>
                <w:color w:val="0000FF"/>
                <w:sz w:val="2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5405</wp:posOffset>
                      </wp:positionV>
                      <wp:extent cx="6913880" cy="23526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)  Zákonní zástupc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.……………………………….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 dohodli, že záležitosti spojené s přijetím do mateřské školy budou v dobré víře a v souladu s § 876 odst. 3 zákona č. 89/2012 Sb., občanského zákoníku, ve znění pozdějších předpisů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) Vyplní zákonní zástupci, pokud záležitosti spojené se správním řízením bude vyřizovat pouze jeden ze zákonných zástupců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ní zástupci dítěte se dohodli, že záležitosti spojené se správním řízením bude vyřizovat zákonný zástu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.….………………………………..........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Podpisy obou zákonných zástupc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4.4pt;height:185.25pt;mso-wrap-distance-left:9.05pt;mso-wrap-distance-right:9.05pt;mso-wrap-distance-top:0pt;mso-wrap-distance-bottom:0pt;margin-top:5.1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)  Zákonní zástupc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.………………………………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 dohodli, že záležitosti spojené s přijetím do mateřské školy budou v dobré víře a v souladu s § 876 odst. 3 zákona č. 89/2012 Sb., občanského zákoníku, ve znění pozdějších předpisů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) Vyplní zákonní zástupci, pokud záležitosti spojené se správním řízením bude vyřizovat pouze jeden ze zákonných zástupců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ní zástupci dítěte se dohodli, že záležitosti spojené se správním řízením bude vyřizovat zákonný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….………………………………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Podpisy obou zákonných zástupc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6530340" cy="10782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5pt;width:514.15pt;height:8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Dávám svůj souhlas základní škole</w:t>
            </w:r>
            <w:r>
              <w:rPr>
                <w:sz w:val="20"/>
                <w:lang w:val="cs-CZ"/>
              </w:rPr>
              <w:t xml:space="preserve">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 xml:space="preserve">mateřské škole </w:t>
            </w:r>
            <w:r>
              <w:rPr>
                <w:sz w:val="20"/>
              </w:rPr>
              <w:t xml:space="preserve">k tomu, aby zpracovávala a evidovala osobní údaje a osobní citlivé údaje mého dítěte ve smyslu všech ustanovení zákona č. 101/2000 Sb., o ochraně osobních údajů, v platném znění. </w:t>
            </w:r>
          </w:p>
          <w:p>
            <w:pPr>
              <w:pStyle w:val="TextBody"/>
              <w:jc w:val="both"/>
              <w:rPr>
                <w:sz w:val="20"/>
                <w:lang w:val="cs-CZ"/>
              </w:rPr>
            </w:pPr>
            <w:r>
              <w:rPr>
                <w:sz w:val="20"/>
              </w:rPr>
              <w:tab/>
              <w:t>Svůj souhlas poskytuji pro účely vedení povinné dokumentace školy podle zákona č. 561/2004 Sb., školského zákona, v platném znění, vedení nezbytné zdravotní dokumentace a psychologických vyšetření, pořádání mimoškolních akcí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do této školy a na zákonem stanovenou dobu, po kterou se tato dokumentace na škole povinně archivuje nebo zůstane v archivu internetových stránek školy. Byl jsem poučen o právech podle zákona č. 101/2000 Sb., o ochraně osobních údajů, v platném znění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b/>
                <w:i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Poučení: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Zákonný zástupce dítěte svým podpisem potvrzuje, že byl (a) poučen (a) o tom, že touto žádostí je ve smyslu § 44, odst. 1 zákona č. 500/2004 Sb., o správním řízení (Správní řád), zahájeno správní řízení ve výše uvedené věci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Dále byl (a) poučen (a) o tom, ž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6"/>
                <w:szCs w:val="16"/>
              </w:rPr>
              <w:t xml:space="preserve">dle § 36, odst. 1 správního řádu, jsou účastníci oprávněni navrhovat důkazy a činit návrhy po celou dobu řízení, až po vydání rozhodnutí, správní orgán může usnesením prohlásit, dokdy mohou účastníci činit své návr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le § 36, odst. 2 správního řádu mám právo v řízení vyjádřit své stanovisko. Pokud o to požádám, správní orgán mi poskytne o řízení info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3, správního řádu, musí být účastníkům řízení před vydáním rozhodnutí ve věci dána možnost vyjádřit se k podkladům rozhodnut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á i pod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e § 38 správního řádu odst. 1 mají účastníci a jejich zástupci právo nahlížet do spisu, právo ze spisu si činit výpisy a právo na to, aby správní orgán pořídil kopie spisu nebo jeho čá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6"/>
                <w:szCs w:val="16"/>
              </w:rPr>
              <w:t xml:space="preserve">zákonný zástupce dítěte je srozuměn (a) s požadavkem, že dítě v MŠ musí být schopno zachovávat hygienu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údaje, které uvedl (a) do žádosti jsou pravdivé, v případě zjištění  uvedení nepravdivých údajů může ředitel školy neprodleně zrušit rozhodnutí o přijetí k předškolnímu vzdělávání</w:t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 KRUPCE   dne </w:t>
            </w:r>
            <w:r>
              <w:rPr>
                <w:rFonts w:cs="Arial Narrow" w:ascii="Arial Narrow" w:hAnsi="Arial Narrow"/>
                <w:b/>
                <w:highlight w:val="yellow"/>
              </w:rPr>
              <w:t>: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                              Podpis zákonného Zástupce:</w:t>
            </w:r>
            <w:r>
              <w:rPr>
                <w:rFonts w:cs="Arial Narrow" w:ascii="Arial Narrow" w:hAnsi="Arial Narrow"/>
                <w:b/>
                <w:highlight w:val="yellow"/>
              </w:rPr>
              <w:t>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V případě odkladu a přechodu z jiné MŠ, vyplní rodič a donese patřičný dokument k zápisu):</w:t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6929120" cy="36258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91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14"/>
                                    <w:gridCol w:w="1843"/>
                                    <w:gridCol w:w="1984"/>
                                    <w:gridCol w:w="3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Rozhodnutí o odkladu školní docház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a rok :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ind w:left="7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č.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6pt;height:28.55pt;mso-wrap-distance-left:0pt;mso-wrap-distance-right:7.05pt;mso-wrap-distance-top:0pt;mso-wrap-distance-bottom:0pt;margin-top:11.1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843"/>
                              <w:gridCol w:w="1984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ozhodnutí o odkladu školní docház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 rok :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ind w:left="7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6919595" cy="1104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1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žadatele (zákonného zástupce) byla ověřena podle OP .:        </w:t>
      </w:r>
      <w:r>
        <w:rPr>
          <w:b/>
          <w:sz w:val="22"/>
          <w:szCs w:val="22"/>
        </w:rPr>
        <w:t xml:space="preserve">OP zkontrolován    /   Nebyl dolož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dítěte byla ověřena podle rodného listu :              </w:t>
      </w:r>
      <w:r>
        <w:rPr>
          <w:b/>
          <w:sz w:val="22"/>
          <w:szCs w:val="22"/>
        </w:rPr>
        <w:t xml:space="preserve">ANO       /       RODNÝ LIST NEBYL DOLOŽEN  </w:t>
      </w:r>
    </w:p>
    <w:p>
      <w:pPr>
        <w:pStyle w:val="Normal"/>
        <w:rPr>
          <w:color w:val="0000FF"/>
          <w:sz w:val="16"/>
        </w:rPr>
      </w:pPr>
      <w:r>
        <w:rPr>
          <w:i/>
          <w:sz w:val="16"/>
          <w:szCs w:val="16"/>
        </w:rPr>
        <w:t>(nehodící se bude zaškrtnuto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FF"/>
          <w:sz w:val="16"/>
        </w:rPr>
        <w:t>(Vyplní zákonný zástupce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87630</wp:posOffset>
                </wp:positionV>
                <wp:extent cx="6919595" cy="1104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75pt;margin-top:6.9pt;width:544.8pt;height:86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právnost a pravdivost údajů v žádosti o přijetí dítěte, odpovídá zákonný zástupc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méno a příjmení </w:t>
      </w:r>
      <w:r>
        <w:rPr>
          <w:color w:val="000000"/>
          <w:sz w:val="20"/>
          <w:szCs w:val="20"/>
          <w:highlight w:val="yellow"/>
        </w:rPr>
        <w:t>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podpis odpovědného zákonného zástupce</w:t>
      </w:r>
      <w:r>
        <w:rPr>
          <w:color w:val="000000"/>
          <w:sz w:val="20"/>
          <w:szCs w:val="20"/>
          <w:highlight w:val="yellow"/>
        </w:rPr>
        <w:t>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6990</wp:posOffset>
                </wp:positionV>
                <wp:extent cx="6919595" cy="1695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.7pt;width:544.8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Údaje zapsané od zákonného zástupce ověřil/a na základě rodného listu a občanského průkaz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Veronika Helebrantová</w:t>
      </w:r>
    </w:p>
    <w:p>
      <w:pPr>
        <w:pStyle w:val="Normal"/>
        <w:jc w:val="right"/>
        <w:rPr/>
      </w:pPr>
      <w:r>
        <w:rPr>
          <w:sz w:val="20"/>
          <w:szCs w:val="20"/>
        </w:rPr>
        <w:t>Zástupkyně ředitele pro mateřskou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dost byla přijata dne</w:t>
      </w:r>
      <w:r>
        <w:rPr>
          <w:sz w:val="22"/>
          <w:szCs w:val="22"/>
        </w:rPr>
        <w:t>…………………   v Krupce</w:t>
      </w: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____________________________</w:t>
      </w:r>
      <w:r>
        <w:rPr>
          <w:sz w:val="20"/>
          <w:szCs w:val="20"/>
        </w:rPr>
        <w:t xml:space="preserve">                                                   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Podpis zákonného zástupce</w:t>
      </w:r>
      <w:r>
        <w:rPr>
          <w:sz w:val="20"/>
          <w:szCs w:val="20"/>
        </w:rPr>
        <w:t xml:space="preserve">                                                                Podpis a razítko zástupkyně ředitele pro mateřskou ško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OSOBNÍCH ÚDAJ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ímto já (jméno a příjmení): </w:t>
      </w:r>
      <w:r>
        <w:rPr>
          <w:sz w:val="20"/>
          <w:szCs w:val="20"/>
          <w:shd w:fill="FFFF00" w:val="clear"/>
        </w:rPr>
        <w:t>................................................................</w:t>
      </w:r>
      <w:r>
        <w:rPr>
          <w:sz w:val="20"/>
          <w:szCs w:val="20"/>
        </w:rPr>
        <w:t xml:space="preserve"> jako zákonný zástupce dítěte (jméno a příjmení): </w:t>
      </w:r>
      <w:r>
        <w:rPr>
          <w:sz w:val="20"/>
          <w:szCs w:val="20"/>
          <w:shd w:fill="FFFF00" w:val="clear"/>
        </w:rPr>
        <w:t>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 á v á m    s o u h l a s se zpracováním osobních údajů </w:t>
      </w:r>
      <w:r>
        <w:rPr>
          <w:sz w:val="20"/>
          <w:szCs w:val="20"/>
        </w:rPr>
        <w:t>a to správci osobních údajů, kterým je Základní škola a Mateřská škola Krupka, Teplická 400, IČ 602 327 31, sídlem Teplická 400, 417 41 Krupka, (dále jen „</w:t>
      </w:r>
      <w:r>
        <w:rPr>
          <w:b/>
          <w:sz w:val="20"/>
          <w:szCs w:val="20"/>
        </w:rPr>
        <w:t>Správce</w:t>
      </w:r>
      <w:r>
        <w:rPr>
          <w:sz w:val="20"/>
          <w:szCs w:val="20"/>
        </w:rPr>
        <w:t>“), ke zpracování následujících osobních údajů o mém dítět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ízení a zveřejňování údajů a fotografií (podobizny) v propagačních materiálech školy včetně webu školy či ve školním časopis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ukový záznam, video záznam, výtvarná díla vytvořená dítět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ledky písemných testů vytvořených dítět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ní nezbytné zdravotní dokumentace, zmocnění k podávání lék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ledky psychologických vyšetření, spolupráce s preventistou sociálně-patologických jevů, spolupráce s výchovným poradc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jímací řízení na střední školy, úrazové pojištění žáků, vědecké účel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ování čísla pojišť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ování emailu a telefonního čísla na zákonného zástupce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Účelem zpracování uvedených osobních údajů je zpracování údajů nezbytných pro práci Správce a to v rozsahu nezbytném pro naplnění stanoveného účelu; informování veřejnosti o dění ve škole a propagace Správce, a to prostřednictvím internetových stránek (</w:t>
      </w:r>
      <w:hyperlink r:id="rId7">
        <w:r>
          <w:rPr>
            <w:rStyle w:val="InternetLink"/>
            <w:sz w:val="20"/>
            <w:szCs w:val="20"/>
          </w:rPr>
          <w:t>www.zskrupka.cz</w:t>
        </w:r>
      </w:hyperlink>
      <w:r>
        <w:rPr>
          <w:sz w:val="20"/>
          <w:szCs w:val="20"/>
        </w:rPr>
        <w:t>), oficiálních účtů Správce na sociálních sítích (facebook), tištěných materiálech a tištěných médi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ouhlas poskytuji pro zpracovávání osobních údajů po dobu na celé období školní docházky mého dítěte k tomuto Správci a na zákonem stanovenou dobu, po kterou se tato dokumentace na škole povinně archivuje nebo zůstane v archivu internetových stránek škol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ále dávám souhlas s možností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čního testování přítomnosti návykových látek v organismu mého dítěte, existuje-li důvodné podezření z požití návykové látky a možného ohrožení jeho zdrav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ovod žáka ze školy a do školy (např. akutní lékařské ošetření).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šetření drobného poranění a použití desinfekčního rozt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i na celé období školní docházky mého dítěte k tomuto Správ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S výše uvedeným zpracováním osobních údajů a dalšími souhlasy uděluji podpisem svobodný a výslovný souhlas. Beru na vědomí, že souhlas je dobrovolný a mohu ho vzít kdykoliv zpět, a to například zasláním emailu na </w:t>
      </w:r>
      <w:hyperlink r:id="rId8">
        <w:r>
          <w:rPr>
            <w:rStyle w:val="InternetLink"/>
            <w:sz w:val="20"/>
            <w:szCs w:val="20"/>
          </w:rPr>
          <w:t>skola@zskrupka.cz</w:t>
        </w:r>
      </w:hyperlink>
      <w:r>
        <w:rPr>
          <w:sz w:val="20"/>
          <w:szCs w:val="20"/>
        </w:rPr>
        <w:t xml:space="preserve">, datovou zprávou na schránku Správce ID </w:t>
      </w:r>
      <w:r>
        <w:rPr>
          <w:b/>
          <w:sz w:val="20"/>
          <w:szCs w:val="20"/>
        </w:rPr>
        <w:t xml:space="preserve">meepd25 </w:t>
      </w:r>
      <w:r>
        <w:rPr>
          <w:sz w:val="20"/>
          <w:szCs w:val="20"/>
        </w:rPr>
        <w:t xml:space="preserve">nebo dopisem na výše uvedenou adresu sídla Správ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jsem si vědom/a, že dle předpisů na ochranu osobních údajů mám právo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ít souhlas kdykoliv zpě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informaci, jaké osobní údaje jsou na základě souhlasu zpracovává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vysvětlení ohledně zpracování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žádat si přístup k těmto údajům a nechat je aktualizovat, opravit nebo doplni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výmaz těchto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omezení zpracování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v případě pochybností o dodržování povinností souvisejících se zpracováním osobních údajů se obrátit na Správce nebo se stížností na Úřad pro ochranu osobních údajů (</w:t>
      </w:r>
      <w:hyperlink r:id="rId9">
        <w:r>
          <w:rPr>
            <w:rStyle w:val="InternetLink"/>
            <w:sz w:val="20"/>
            <w:szCs w:val="20"/>
          </w:rPr>
          <w:t>www.uoou.cz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pisem zároveň stvrzuji, že další osoby oprávněné vykonávat rodičovskou odpovědnost a práva zákonného zástupce dítěte (např. druhý rodič) byly s vyjádřením takového souhlasu seznámeny a souhlasí s tím takté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Více informací o tom, jak Správce zachází s osobní údaji, naleznete v dokumentu Prohlášení o ochraně osobních údajů. Dokument je dostupný v elektronické podobě na výše uvedených internetových stránkách Správce, nebo v listinné podobě v budově sídla Správce, a to v kanceláři č. 41. Funkci pověřence pro ochranu osobních údajů vykonává Mgr. Bc. Lukáš Jedlička, kontakt: </w:t>
      </w:r>
      <w:hyperlink r:id="rId10">
        <w:r>
          <w:rPr>
            <w:rStyle w:val="InternetLink"/>
            <w:sz w:val="20"/>
            <w:szCs w:val="20"/>
          </w:rPr>
          <w:t>poverenec@ezechiel.cz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shd w:fill="FFFF00" w:val="clear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V Krupce, dne: </w:t>
      </w:r>
      <w:r>
        <w:rPr>
          <w:sz w:val="20"/>
          <w:szCs w:val="20"/>
          <w:shd w:fill="FFFF00" w:val="clear"/>
        </w:rPr>
        <w:t>…………..….</w:t>
      </w:r>
      <w:r>
        <w:rPr>
          <w:sz w:val="20"/>
          <w:szCs w:val="20"/>
        </w:rPr>
        <w:tab/>
        <w:tab/>
        <w:tab/>
        <w:tab/>
        <w:tab/>
        <w:tab/>
        <w:t xml:space="preserve">     Jméno a příjmení (tiskace) + podpis 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284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0245</wp:posOffset>
          </wp:positionH>
          <wp:positionV relativeFrom="paragraph">
            <wp:posOffset>2540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sz w:val="20"/>
        <w:szCs w:val="20"/>
      </w:rPr>
      <w:t>tel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140200"/>
          <wp:effectExtent l="0" t="0" r="0" b="0"/>
          <wp:wrapNone/>
          <wp:docPr id="7" name="WordPictureWatermark7438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43806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4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E2D3C"/>
        <w:sz w:val="20"/>
        <w:szCs w:val="20"/>
        <w:shd w:fill="FAFAFA" w:val="clear"/>
      </w:rPr>
      <w:t>meepd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textAlignment w:val="baseline"/>
    </w:pPr>
    <w:rPr>
      <w:rFonts w:ascii="USABlack;Times New Roman" w:hAnsi="USABlack;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zskrupka.cz/" TargetMode="External"/><Relationship Id="rId8" Type="http://schemas.openxmlformats.org/officeDocument/2006/relationships/hyperlink" Target="mailto:skola@zskrupka.cz" TargetMode="External"/><Relationship Id="rId9" Type="http://schemas.openxmlformats.org/officeDocument/2006/relationships/hyperlink" Target="http://www.uoou.cz/" TargetMode="External"/><Relationship Id="rId10" Type="http://schemas.openxmlformats.org/officeDocument/2006/relationships/hyperlink" Target="mailto:poverenec@ezechiel.cz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2:00Z</dcterms:created>
  <dc:creator>ZŠ KRUPKA</dc:creator>
  <dc:description/>
  <cp:keywords/>
  <dc:language>en-US</dc:language>
  <cp:lastModifiedBy>Veronika Helebrantová</cp:lastModifiedBy>
  <cp:lastPrinted>2020-01-21T17:25:00Z</cp:lastPrinted>
  <dcterms:modified xsi:type="dcterms:W3CDTF">2021-03-18T19:58:00Z</dcterms:modified>
  <cp:revision>6</cp:revision>
  <dc:subject/>
  <dc:title>Město Krupka</dc:title>
</cp:coreProperties>
</file>