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49225</wp:posOffset>
                </wp:positionV>
                <wp:extent cx="7038975" cy="172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1.75pt;width:554.2pt;height:13.55pt;mso-wrap-style:none;v-text-anchor:middle">
                <v:fill o:detectmouseclick="t" type="solid" color2="black"/>
                <v:stroke color="#1f497d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1"/>
      </w:tblGrid>
      <w:tr>
        <w:trPr>
          <w:trHeight w:val="238" w:hRule="atLeast"/>
        </w:trPr>
        <w:tc>
          <w:tcPr>
            <w:tcW w:w="10411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bCs/>
                <w:i/>
                <w:color w:val="365F91"/>
                <w:sz w:val="20"/>
                <w:szCs w:val="20"/>
              </w:rPr>
              <w:t xml:space="preserve">   </w:t>
            </w:r>
            <w:r>
              <w:rPr>
                <w:bCs/>
                <w:i/>
                <w:color w:val="365F91"/>
                <w:sz w:val="20"/>
                <w:szCs w:val="20"/>
              </w:rPr>
              <w:t>Spisová značka:  3.2.1                                                                                 Č. j.: ZŠMŠ-Kru/ŘED/2019 /SŘ/ZAŘ MŠ……/2019</w:t>
            </w:r>
          </w:p>
        </w:tc>
      </w:tr>
      <w:tr>
        <w:trPr>
          <w:trHeight w:val="238" w:hRule="atLeast"/>
        </w:trPr>
        <w:tc>
          <w:tcPr>
            <w:tcW w:w="10411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  <w:bCs/>
                <w:i/>
                <w:i/>
                <w:color w:val="365F91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color w:val="365F91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0805</wp:posOffset>
                      </wp:positionV>
                      <wp:extent cx="3084830" cy="255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7.15pt;width:242.85pt;height:20.1pt;mso-wrap-style:none;v-text-anchor:middle">
                      <v:fill o:detectmouseclick="t" type="solid" color2="black"/>
                      <v:stroke color="#1f497d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bCs/>
                <w:i/>
                <w:color w:val="365F91"/>
                <w:sz w:val="20"/>
                <w:szCs w:val="20"/>
              </w:rPr>
              <w:t>Přidělené registrační číslo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bCs/>
                <w:i/>
                <w:color w:val="365F91"/>
                <w:sz w:val="20"/>
                <w:szCs w:val="20"/>
              </w:rPr>
            </w:r>
          </w:p>
        </w:tc>
      </w:tr>
    </w:tbl>
    <w:p>
      <w:pPr>
        <w:pStyle w:val="Bezmezer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ind w:firstLine="708"/>
        <w:jc w:val="center"/>
        <w:rPr/>
      </w:pPr>
      <w:r>
        <w:rPr>
          <w:b/>
          <w:sz w:val="36"/>
          <w:szCs w:val="36"/>
          <w:u w:val="single"/>
        </w:rPr>
        <w:t xml:space="preserve">Žádost o přijetí dítěte do mateřské školy při ZŠ a MŠ Krupka, Teplická 400, </w:t>
      </w:r>
    </w:p>
    <w:p>
      <w:pPr>
        <w:pStyle w:val="Bezmezer"/>
        <w:ind w:firstLine="708"/>
        <w:jc w:val="center"/>
        <w:rPr/>
      </w:pPr>
      <w:r>
        <w:rPr>
          <w:b/>
          <w:sz w:val="36"/>
          <w:szCs w:val="36"/>
          <w:u w:val="single"/>
        </w:rPr>
        <w:t>v době vyhlášeného termínu zápisů do MŠ.</w:t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6045</wp:posOffset>
                </wp:positionV>
                <wp:extent cx="7038975" cy="134302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8.35pt;width:554.2pt;height:105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astníci řízení žádají o přijetí dítě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Jméno a příjmení: …………………………….……………………. Datum narození ………….……………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.…………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ám o přijetí dítěte k předškolnímu vzdělávání od:…………………………………………………………….</w:t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58750</wp:posOffset>
                </wp:positionV>
                <wp:extent cx="7038975" cy="3199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1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2.5pt;width:554.2pt;height:25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adatelé – zákonní zástupci dítě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tka dítěte:</w:t>
      </w:r>
      <w:r>
        <w:rPr/>
        <w:t xml:space="preserve"> Jméno a příjmení: …………………………….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.…………………………………………… </w:t>
      </w:r>
      <w:r>
        <w:rPr>
          <w:b/>
        </w:rPr>
        <w:t xml:space="preserve">Telefon </w:t>
      </w:r>
      <w:r>
        <w:rPr/>
        <w:t>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ec dítěte: </w:t>
      </w:r>
      <w:r>
        <w:rPr/>
        <w:t>Jméno a příjmení: …………………………….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.………………………………………….… </w:t>
      </w:r>
      <w:r>
        <w:rPr>
          <w:b/>
        </w:rPr>
        <w:t xml:space="preserve">Telefon </w:t>
      </w:r>
      <w:r>
        <w:rPr/>
        <w:t>…….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á adresa pro doručení korespondence, je-li jiná než trvalý pobyt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11125</wp:posOffset>
                </wp:positionV>
                <wp:extent cx="7038975" cy="428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8.75pt;width:554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</w:rPr>
        <w:t>Dohoda o docházce dítěte do MŠ:</w:t>
      </w:r>
      <w:r>
        <w:rPr/>
        <w:t xml:space="preserve">           celodenní</w:t>
      </w:r>
      <w:r>
        <w:rPr>
          <w:sz w:val="22"/>
        </w:rPr>
        <w:t xml:space="preserve">*                       polodenní*                                  jiná* 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 xml:space="preserve"> Nehodící se škrtne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kumenty potřebné k řízení o přijetí dítěte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Žádost o přijetí - formulář </w:t>
      </w:r>
      <w:r>
        <w:rPr>
          <w:b/>
          <w:color w:val="000000"/>
          <w:sz w:val="20"/>
          <w:szCs w:val="20"/>
        </w:rPr>
        <w:t xml:space="preserve">řádně vyplněný, </w:t>
      </w:r>
      <w:r>
        <w:rPr>
          <w:b/>
          <w:color w:val="000000"/>
          <w:sz w:val="20"/>
          <w:szCs w:val="20"/>
          <w:u w:val="single"/>
        </w:rPr>
        <w:t>včetně lékařského potvrzení</w:t>
      </w:r>
      <w:r>
        <w:rPr>
          <w:b/>
          <w:color w:val="000000"/>
          <w:sz w:val="20"/>
          <w:szCs w:val="20"/>
        </w:rPr>
        <w:t xml:space="preserve"> (povinné-bez posudku nelze dítě přijmout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odný list dítěte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bčanský průkaz zákonného zástupce dítěte- k prokázání totožnosti. </w:t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Contents1"/>
        <w:tabs>
          <w:tab w:val="clear" w:pos="8504"/>
        </w:tabs>
        <w:spacing w:before="0" w:after="120"/>
        <w:rPr/>
      </w:pPr>
      <w:r>
        <w:rPr>
          <w:rFonts w:cs="Arial Narrow" w:ascii="Arial Narrow" w:hAnsi="Arial Narrow"/>
          <w:b/>
        </w:rPr>
        <w:t>V KRUPCE   dne :                                                                                                    Podpis zákonného Zástupce:</w:t>
      </w:r>
    </w:p>
    <w:p>
      <w:pPr>
        <w:pStyle w:val="Default"/>
        <w:ind w:firstLine="3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 Základní školy a Mateřské školy Krupka, Teplická 400 stanovil následující podmínky 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 daném roce překročí stanovenou kapacitu maximálního počtu dětí pro mateřskou školu.</w:t>
      </w:r>
    </w:p>
    <w:p>
      <w:pPr>
        <w:pStyle w:val="Default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ínky a kritéria jsou platná od 1. 4. 2019.</w:t>
      </w:r>
    </w:p>
    <w:p>
      <w:pPr>
        <w:pStyle w:val="Default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firstLine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edškolní vzdělávání se organizuje pro děti ve věku zpravidla od 3 let do 6 let, nejdříve však pro děti od 2 let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ustanovení § 34 odst. 4  školského zákona,  vyplývá přednostní přijímání dětí v předškolním věku  (tzn. dětí, které v období od 1.9 2018 do 31.8 2019 dosáhly nebo dosáhnou 5 let věku) bez ohledu na školský obvo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 případě, že během doby vyhlášeného zápisu, dojde k vyčerpání podmínky z bodu 2. a při překročení maximálního počtu dětí pro mateřskou školu, bude ředitel rozhodovat o přijetí dítěte dle tabulky pomocných kritérií. Přednostně pak bude přijato dítě s vyšším celkovým hodnocením. V případě rovnost bodů v tabulce pomocných kritérií, rozhoduje dřívější datum narození dítěte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  <w:gridCol w:w="1056"/>
        <w:gridCol w:w="796"/>
      </w:tblGrid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mocná kritér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dové ohodnocen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ískaný počet</w:t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Děti s místem trvalého pobytu ve školském obvodu (dále jen „spádové oblasti“), které k 31.8.2019 dosáhnou nejméně věku 4 le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Děti s místem trvalého pobytu ve spádové oblasti, které k 31.8.2019 dosáhnou věku 3 le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Děti s místem trvalého pobytu ve spádové oblasti, které k 31.8.2019 dosáhnou věku 2 le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Děti , které v období od 1.9. 2018 do 31.8. 2019 dosáhly nebo dosáhnou 5 le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Děti které k 31.8.2019 dosáhnou věku 4 l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Děti které k 31.8.2019 dosáhnou věku 3 l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Děti které k 31.8.2019 dosáhnou věku 2 l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ěti s celodenní docházko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viduální sociální situace či sociální potřebnost dítěte (osiřelé dítě, dítě, kterému v důsledku nepříznivé sociální situace hrozí sociální vyloučení, dítě se speciálními vzdělávacími potřebami apod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07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ádové oblasti byly vymezeny takto: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4365</wp:posOffset>
            </wp:positionH>
            <wp:positionV relativeFrom="paragraph">
              <wp:posOffset>69215</wp:posOffset>
            </wp:positionV>
            <wp:extent cx="4152900" cy="1045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 případě rovnosti bodů (shodnosti posuzovaných kritérií) může být v ojedinělých individuálních případech zohledněna výdělečná činnost rodiče dítěte, pokud je rodič jiného dítěte, který není výdělečně činný, schopen poskytovat vzdělání a péči v potřebném rozsahu dítěti sám. K výdělečné činnosti se však nepřihlédne, pokud je rodič dítěte, který není výdělečně činný, na mateřské/rodičovské dovolené s dalším dítětem.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Žádost</w:t>
      </w:r>
      <w:r>
        <w:rPr>
          <w:color w:val="000000"/>
          <w:sz w:val="18"/>
          <w:szCs w:val="18"/>
        </w:rPr>
        <w:t xml:space="preserve"> a veškeré informace v žádosti, včetně lékařského posudku donese rodič řádně vyplněné i s dalšími dokumenty, které jsou důležité k řízení o přijetí, přímo k zápisu. Pokud nebudou všechny dokumenty potřebné k žádosti předány u zápisu, donese je zákonný zástupce do mateřské školy nejpozději </w:t>
      </w:r>
      <w:r>
        <w:rPr>
          <w:b/>
          <w:color w:val="000000"/>
          <w:sz w:val="18"/>
          <w:szCs w:val="18"/>
        </w:rPr>
        <w:t>do 10. 5. 2019 do 13:00 hod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Rozhodnutí </w:t>
      </w:r>
      <w:r>
        <w:rPr>
          <w:b/>
          <w:bCs/>
          <w:color w:val="000000"/>
          <w:sz w:val="18"/>
          <w:szCs w:val="18"/>
        </w:rPr>
        <w:t xml:space="preserve">o přijetí / nepřijetí </w:t>
      </w:r>
      <w:r>
        <w:rPr>
          <w:color w:val="000000"/>
          <w:sz w:val="18"/>
          <w:szCs w:val="18"/>
        </w:rPr>
        <w:t xml:space="preserve">bude zveřejněno na veřejně přístupném místě v MŠ a případně na webových stránkách školy nejpozději dne 23. 5. 2019 </w:t>
      </w:r>
      <w:r>
        <w:rPr>
          <w:b/>
          <w:bCs/>
          <w:color w:val="000000"/>
          <w:sz w:val="18"/>
          <w:szCs w:val="18"/>
        </w:rPr>
        <w:t xml:space="preserve">pod přidělenými registračními čísly. O přijetí vašeho dítěte bude v souladu s § 67 odst. 2 zákona č. 500/2004 Sb., správního řádu vyhotoveno písemné rozhodnutí, které bude součástí spisu Vašeho dítěte ve škole. </w:t>
      </w:r>
      <w:r>
        <w:rPr>
          <w:color w:val="000000"/>
          <w:sz w:val="18"/>
          <w:szCs w:val="18"/>
        </w:rPr>
        <w:t xml:space="preserve">V případě záporného rozhodnutí- nepřijetí se v tento den zákonný zástupce dostaví k jeho převzetí a rozhodnutí mu bude předáno proti podpisu. V případě, že se nedostaví k převzetí rozhodnutí, bude zasláno poštou na doručenku do 30 dnů od podání žádosti. </w:t>
      </w:r>
    </w:p>
    <w:p>
      <w:pPr>
        <w:pStyle w:val="TextBody"/>
        <w:rPr>
          <w:color w:val="000000"/>
          <w:sz w:val="18"/>
          <w:szCs w:val="18"/>
          <w:lang w:val="cs-CZ"/>
        </w:rPr>
      </w:pPr>
      <w:r>
        <w:rPr>
          <w:color w:val="000000"/>
          <w:sz w:val="18"/>
          <w:szCs w:val="18"/>
          <w:lang w:val="cs-CZ"/>
        </w:rPr>
      </w:r>
    </w:p>
    <w:tbl>
      <w:tblPr>
        <w:tblW w:w="10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7"/>
      </w:tblGrid>
      <w:tr>
        <w:trPr>
          <w:trHeight w:val="1641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ohlášení rodiče, zákonného zástupce dítět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souladu s § 876 odst. 3 Zákona č. 89/2012 Sb., občanský zákoník, ve znění pozdějších předpisů, v záležitosti dítěte jednám v dobré víře a se souhlasem druhého rodiče, zákonného zástupce dítěte:</w:t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t>nehodící se škrtněte)at o přijetí dledle osobního výběru, pro potřeby zaměstnanců naší mateřské škol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(nehodící se škrtněte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566" w:gutter="0" w:header="284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8504"/>
        </w:tabs>
        <w:spacing w:before="0" w:after="120"/>
        <w:rPr/>
      </w:pPr>
      <w:r>
        <w:rPr>
          <w:rFonts w:cs="Arial Narrow" w:ascii="Arial Narrow" w:hAnsi="Arial Narrow"/>
          <w:b/>
        </w:rPr>
        <w:t>V KRUPCE   dne :                                                                                                    Podpis zÁkonného Zástupce:</w:t>
      </w:r>
    </w:p>
    <w:p>
      <w:pPr>
        <w:pStyle w:val="Normal"/>
        <w:jc w:val="center"/>
        <w:rPr/>
      </w:pPr>
      <w:r>
        <w:rPr>
          <w:color w:val="0000FF"/>
          <w:sz w:val="16"/>
        </w:rPr>
        <w:t>EVIDENČNÍ LIST DÍTĚTE  (Vyplní rodič</w:t>
      </w:r>
      <w:r>
        <w:rPr/>
        <w:t>, zákonný zástupce dítěte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4394"/>
        <w:gridCol w:w="2127"/>
        <w:gridCol w:w="1631"/>
      </w:tblGrid>
      <w:tr>
        <w:trPr/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Údaje o dítěti                     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SABlack;Times New Roman" w:hAnsi="USABlack;Times New Roman" w:cs="USABlack;Times New Roman"/>
                <w:sz w:val="20"/>
              </w:rPr>
            </w:pPr>
            <w:r>
              <w:rPr>
                <w:rFonts w:cs="USABlack;Times New Roman" w:ascii="USABlack;Times New Roman" w:hAnsi="USABlack;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um narození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Státní občanství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Vyučovací jazyk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</w:rPr>
              <w:t>Místo trvalého pobytu, popř. pobytu na území Č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SČ 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 na zákonného zástupc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dravotní pojišťovn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90"/>
        <w:gridCol w:w="4355"/>
      </w:tblGrid>
      <w:tr>
        <w:trPr/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o rodině 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ka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tec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itul, jméno a příjmení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ydliště-adresa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.číslo (mobil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V případě akutní události v</w:t>
            </w:r>
            <w:r>
              <w:rPr>
                <w:b/>
                <w:sz w:val="22"/>
                <w:szCs w:val="22"/>
                <w:u w:val="single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mateřské škole (úraz, teplota, nemoc apod..) zadávám pro kontaktování zákonných zástupců, či jiných pověřených osob, tato tel. čísla, SEŘAZENA DLE priority:</w:t>
            </w:r>
          </w:p>
        </w:tc>
      </w:tr>
      <w:tr>
        <w:trPr>
          <w:trHeight w:val="80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 Prioritně kontaktovat:       Matku           Ot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B/ </w:t>
            </w:r>
            <w:r>
              <w:rPr>
                <w:b/>
              </w:rPr>
              <w:t xml:space="preserve">Jako druhého kontaktujte: </w:t>
            </w:r>
          </w:p>
        </w:tc>
      </w:tr>
      <w:tr>
        <w:trPr>
          <w:trHeight w:val="112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 V případě nezastižení osob z kolonky A a B – kontaktovat tuto osobu (jméno a příjmení, tel. číslo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údaje o sourozencích: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nepovinné- stačí jen křestní jméno a věk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090"/>
        <w:gridCol w:w="2160"/>
      </w:tblGrid>
      <w:tr>
        <w:trPr/>
        <w:tc>
          <w:tcPr>
            <w:tcW w:w="10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U rozvedených rodičů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č. rozsud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ítě svěřeno do péče :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umožnění styku druhého rodiče s dítětem v době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</w:rPr>
              <w:t>Svým podpisem zároveň stvrzují, že beru na vědomí svou povinnost</w:t>
            </w:r>
            <w:r>
              <w:rPr>
                <w:sz w:val="20"/>
              </w:rPr>
              <w:t xml:space="preserve"> dodržovat ŠKOLNÍ ŘÁD, se kterým jsem se seznámil/a  a to ve všech jeho bodech, zejména předávat dítě učitelce do třídy, hlásit změny údajů v tomto záznamu o dítěti a písemně omlouvat nepřítomnost dítěte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</w:rPr>
              <w:t>Souhlasím, aby Základní škola a Mateřská škola Krupka, Teplická 400</w:t>
            </w:r>
            <w:r>
              <w:rPr>
                <w:sz w:val="20"/>
              </w:rPr>
              <w:t xml:space="preserve"> použila v případě nezbytně nutném data naše i našeho dítěte. Dále prohlašuji, že jsme byli ve smyslu § 11 </w:t>
            </w:r>
            <w:r>
              <w:rPr>
                <w:bCs/>
                <w:sz w:val="20"/>
              </w:rPr>
              <w:t>zákona č. 101/2000 Sb</w:t>
            </w:r>
            <w:r>
              <w:rPr>
                <w:sz w:val="20"/>
              </w:rPr>
              <w:t xml:space="preserve">., o ochraně osobních údajů, ve znění pozdějších předpisů, řádně informováni o způsobu použití osobních údajů a o tom, že tyto údaje </w:t>
            </w:r>
            <w:r>
              <w:rPr>
                <w:b/>
                <w:bCs/>
                <w:sz w:val="20"/>
              </w:rPr>
              <w:t>nebudou zpřístupněny, či sděleny nepovolaným</w:t>
            </w:r>
            <w:r>
              <w:rPr>
                <w:sz w:val="20"/>
              </w:rPr>
              <w:t xml:space="preserve"> právnickým a fyzickým </w:t>
            </w:r>
            <w:r>
              <w:rPr>
                <w:b/>
                <w:bCs/>
                <w:sz w:val="20"/>
              </w:rPr>
              <w:t>osobám, nebudou použity k jinému než výš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uvedenému účelu, či účelům uvedeným v dokumentu „souhlas se zpracováním osobních údajů“  a jsou náležitě chráněny ve</w:t>
            </w:r>
            <w:r>
              <w:rPr>
                <w:sz w:val="20"/>
              </w:rPr>
              <w:t xml:space="preserve"> smyslu § 132</w:t>
            </w:r>
            <w:r>
              <w:rPr>
                <w:bCs/>
                <w:sz w:val="20"/>
              </w:rPr>
              <w:t xml:space="preserve"> zákona č. 101/2000 Sb., o ochraně osobních údajů, ve znění pozdějších předpis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KRUPCE   dne :                                                                 Podpis zákonného Zástupce:</w:t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tents1"/>
        <w:tabs>
          <w:tab w:val="clear" w:pos="8504"/>
        </w:tabs>
        <w:spacing w:before="0" w:after="120"/>
        <w:rPr>
          <w:color w:val="0000FF"/>
          <w:sz w:val="18"/>
          <w:szCs w:val="18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USABlack;Times New Roman"/>
          <w:color w:val="0000FF"/>
          <w:sz w:val="18"/>
          <w:szCs w:val="18"/>
        </w:rPr>
        <w:t xml:space="preserve">  </w:t>
      </w:r>
    </w:p>
    <w:p>
      <w:pPr>
        <w:pStyle w:val="Contents1"/>
        <w:tabs>
          <w:tab w:val="clear" w:pos="8504"/>
        </w:tabs>
        <w:spacing w:before="0" w:after="120"/>
        <w:rPr>
          <w:color w:val="0000FF"/>
          <w:sz w:val="16"/>
          <w:szCs w:val="18"/>
        </w:rPr>
      </w:pPr>
      <w:r>
        <w:rPr>
          <w:color w:val="0000FF"/>
          <w:sz w:val="16"/>
          <w:szCs w:val="18"/>
        </w:rPr>
        <w:t>(Vyplní lékař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111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Vyjádření dětského lékaře:</w:t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95"/>
              <w:rPr>
                <w:sz w:val="22"/>
                <w:szCs w:val="22"/>
                <w:lang w:eastAsia="en-US"/>
              </w:rPr>
            </w:pPr>
            <w:r>
              <w:rPr/>
              <w:t>Dítě je zcela zdravé a může být bez omezení přijato do MŠ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NO                                   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ítě vyžaduje speciální péči v oblasti:</w:t>
            </w:r>
          </w:p>
          <w:p>
            <w:pPr>
              <w:pStyle w:val="Normal"/>
              <w:ind w:left="284" w:hanging="0"/>
              <w:rPr/>
            </w:pPr>
            <w:r>
              <w:rPr/>
              <w:t>-zdravotní</w:t>
            </w:r>
          </w:p>
          <w:p>
            <w:pPr>
              <w:pStyle w:val="Normal"/>
              <w:ind w:left="284" w:hanging="0"/>
              <w:rPr/>
            </w:pPr>
            <w:r>
              <w:rPr/>
              <w:t>-tělesné</w:t>
            </w:r>
          </w:p>
          <w:p>
            <w:pPr>
              <w:pStyle w:val="Normal"/>
              <w:ind w:left="284" w:hanging="0"/>
              <w:rPr/>
            </w:pPr>
            <w:r>
              <w:rPr/>
              <w:t>-smyslové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/>
              <w:t>-jin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ujte vyjádření k bodu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v péči specialisty</w:t>
            </w:r>
            <w:r>
              <w:rPr/>
              <w:t xml:space="preserve"> (psycholog, psychiatr, logoped aj.) jakého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lergie</w:t>
            </w:r>
            <w:r>
              <w:rPr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řádně očkován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404040"/>
                <w:sz w:val="22"/>
                <w:szCs w:val="22"/>
                <w:lang w:eastAsia="en-US"/>
              </w:rPr>
            </w:pPr>
            <w:r>
              <w:rPr>
                <w:i/>
                <w:color w:val="404040"/>
                <w:shd w:fill="FFFFFF" w:val="clear"/>
              </w:rPr>
              <w:t xml:space="preserve">(dle </w:t>
            </w:r>
            <w:r>
              <w:rPr>
                <w:b/>
                <w:i/>
                <w:color w:val="404040"/>
                <w:sz w:val="18"/>
                <w:szCs w:val="18"/>
                <w:shd w:fill="FFFFFF" w:val="clear"/>
              </w:rPr>
              <w:t>§50 Zákona č. 258/2000 Sb, zákon o ochraně veřejného zdraví, ve znění pozdějších předpis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b/>
              </w:rPr>
              <w:t>ANO                             NE   - uveďte důvod: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>Dítě se bez obtíží může účastnit na akcích MŠ – plavání, saunování, škola v přírodě, apo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 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284" w:hanging="284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Dítě mladší 3 let,</w:t>
            </w:r>
            <w:r>
              <w:rPr>
                <w:bCs/>
              </w:rPr>
              <w:t xml:space="preserve"> přijímané k př. vzdělávání, je způsobilé pobytu v MŠ z hlediska </w:t>
            </w:r>
            <w:r>
              <w:rPr>
                <w:b/>
                <w:bCs/>
              </w:rPr>
              <w:t>samostatné hygieny a stravov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NE</w:t>
            </w:r>
          </w:p>
        </w:tc>
      </w:tr>
      <w:tr>
        <w:trPr>
          <w:trHeight w:val="16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</w:rPr>
            </w:pPr>
            <w:r>
              <w:rPr/>
              <w:t>8. Jiná sdělení a doporučení lékaře:</w:t>
            </w:r>
          </w:p>
        </w:tc>
      </w:tr>
      <w:tr>
        <w:trPr>
          <w:trHeight w:val="21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160"/>
              <w:rPr/>
            </w:pPr>
            <w:r>
              <w:rPr>
                <w:b/>
              </w:rPr>
              <w:t>Vzdělávání v mateřské škole :                      *DOPORUČUJI                  * NEDOPORUČUJI</w:t>
            </w:r>
          </w:p>
          <w:p>
            <w:pPr>
              <w:pStyle w:val="Normal"/>
              <w:spacing w:lineRule="auto" w:line="360" w:before="24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V…………….       datum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/>
              <w:t>Razítko a podpis lékaře: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i/>
          <w:color w:val="0000FF"/>
        </w:rPr>
        <w:t>Doplňující informace: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200"/>
        <w:gridCol w:w="1100"/>
        <w:gridCol w:w="1100"/>
        <w:gridCol w:w="2671"/>
        <w:gridCol w:w="3614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Školní ro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říd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řijato dne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dešlo dn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řídní učitelky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ázev ŠVP  PV</w:t>
            </w:r>
          </w:p>
        </w:tc>
      </w:tr>
      <w:tr>
        <w:trPr>
          <w:trHeight w:val="713" w:hRule="atLeast"/>
        </w:trPr>
        <w:tc>
          <w:tcPr>
            <w:tcW w:w="13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Barevná školka plná pohybu, aneb chceme si v naší školce hrát, vše poznávat a prožívat“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1" w:hRule="atLeast"/>
        </w:trPr>
        <w:tc>
          <w:tcPr>
            <w:tcW w:w="10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sz w:val="20"/>
              </w:rPr>
              <w:t xml:space="preserve">ýchovně vzdělávací činnost je v souladu s aktuálním  </w:t>
            </w:r>
            <w:r>
              <w:rPr>
                <w:b/>
                <w:sz w:val="20"/>
              </w:rPr>
              <w:t>Rámcovým vzdělávacím programem pro předškolní vzdělávání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Název školy:</w:t>
            </w:r>
            <w:r>
              <w:rPr>
                <w:sz w:val="20"/>
                <w:szCs w:val="20"/>
              </w:rPr>
              <w:t xml:space="preserve"> Základní škola a Mateřská škola Krupka, Teplická 400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Ředitel školy:</w:t>
            </w:r>
            <w:r>
              <w:rPr>
                <w:sz w:val="20"/>
                <w:szCs w:val="20"/>
              </w:rPr>
              <w:t xml:space="preserve"> Mgr. Tomáš Lišk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Statutární zástupkyně pro mateřskou školu:</w:t>
            </w:r>
            <w:r>
              <w:rPr>
                <w:sz w:val="20"/>
                <w:szCs w:val="20"/>
              </w:rPr>
              <w:t xml:space="preserve"> Veronika Helebrantová</w:t>
            </w:r>
            <w:r>
              <w:rPr>
                <w:szCs w:val="22"/>
              </w:rPr>
              <w:tab/>
            </w:r>
          </w:p>
        </w:tc>
      </w:tr>
      <w:tr>
        <w:trPr>
          <w:trHeight w:val="1970" w:hRule="atLeast"/>
        </w:trPr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Dávám svůj souhlas základní škole</w:t>
            </w:r>
            <w:r>
              <w:rPr>
                <w:sz w:val="20"/>
                <w:lang w:val="cs-CZ"/>
              </w:rPr>
              <w:t xml:space="preserve">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cs-CZ"/>
              </w:rPr>
              <w:t xml:space="preserve">mateřské škole </w:t>
            </w:r>
            <w:r>
              <w:rPr>
                <w:sz w:val="20"/>
              </w:rPr>
              <w:t xml:space="preserve">k tomu, aby zpracovávala a evidovala osobní údaje a osobní citlivé údaje mého dítěte ve smyslu všech ustanovení zákona č. 101/2000 Sb., o ochraně osobních údajů, v platném znění. </w:t>
            </w:r>
          </w:p>
          <w:p>
            <w:pPr>
              <w:pStyle w:val="TextBody"/>
              <w:jc w:val="both"/>
              <w:rPr>
                <w:sz w:val="20"/>
                <w:lang w:val="cs-CZ"/>
              </w:rPr>
            </w:pPr>
            <w:r>
              <w:rPr>
                <w:sz w:val="20"/>
              </w:rPr>
              <w:tab/>
              <w:t>Svůj souhlas poskytuji pro účely vedení povinné dokumentace školy podle zákona č. 561/2004 Sb., školského zákona, v platném znění, vedení nezbytné zdravotní dokumentace a psychologických vyšetření, pořádání mimoškolních akcí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do této školy a na zákonem stanovenou dobu, po kterou se tato dokumentace na škole povinně archivuje nebo zůstane v archivu internetových stránek školy. Byl jsem poučen o právech podle zákona č. 101/2000 Sb., o ochraně osobních údajů, v platném znění.</w:t>
            </w:r>
          </w:p>
          <w:p>
            <w:pPr>
              <w:pStyle w:val="TextBody"/>
              <w:jc w:val="both"/>
              <w:rPr>
                <w:color w:val="0000FF"/>
                <w:sz w:val="20"/>
                <w:lang w:val="cs-CZ" w:eastAsia="en-US"/>
              </w:rPr>
            </w:pPr>
            <w:r>
              <w:rPr>
                <w:color w:val="0000FF"/>
                <w:sz w:val="2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5405</wp:posOffset>
                      </wp:positionV>
                      <wp:extent cx="6913880" cy="23526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)  Zákonní zástupci ………………………………………………………… a …………………………….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 dohodli, že záležitosti spojené s přijetím do mateřské školy, budou v dobré víře a v souladu s § 876 odst. 3 zákona č. 89/2012 Sb., občanský zákoník, ve znění pozdějších předpisů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) Vyplní zákonní zástupci, pokud záležitosti spojené se správním řízením bude vyřizovat pouze jeden ze zákonných zástupců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ní zástupci dítěte se dohodli, že záležitosti spojené se správním řízením bude vyřizovat zákonný zástup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….………………………………..........                                                                                                                         Podpisy obou zákonných zástupc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44.4pt;height:185.25pt;mso-wrap-distance-left:9.05pt;mso-wrap-distance-right:9.05pt;mso-wrap-distance-top:0pt;mso-wrap-distance-bottom:0pt;margin-top:5.15pt;mso-position-vertical-relative:text;margin-left:-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)  Zákonní zástupci ………………………………………………………… a …………………………….………………………………..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 dohodli, že záležitosti spojené s přijetím do mateřské školy, budou v dobré víře a v souladu s § 876 odst. 3 zákona č. 89/2012 Sb., občanský zákoník, ve znění pozdějších předpisů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) Vyplní zákonní zástupci, pokud záležitosti spojené se správním řízením bude vyřizovat pouze jeden ze zákonných zástupců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ní zástupci dítěte se dohodli, že záležitosti spojené se správním řízením bude vyřizovat zákonný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/>
                            </w:pPr>
                            <w:r>
                              <w:rPr/>
                              <w:t>.….………………………………..........                                                                                                                         Podpisy obou zákonných zástupc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595</wp:posOffset>
                      </wp:positionV>
                      <wp:extent cx="6530340" cy="10782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04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85pt;width:514.15pt;height:8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Poučení: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16"/>
                <w:szCs w:val="16"/>
              </w:rPr>
              <w:t xml:space="preserve">Zákonný zástupce dítěte svým podpisem potvrzuje, že byl(a) poučen (a) o tom, že touto žádostí je ve smyslu § 44, odst. 1 zákona č. 500/2004 Sb., o správním řízení (Správní řád), zahájeno správní řízení ve výše uvedené věci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Dále byl (a) poučen (a) o tom, ž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le § 36, odst. 1 správního řádu, jsou účastníci oprávněni navrhovat důkazy a činit návrhy po celou dobu řízení až po vydaní rozhodnutí, správní orgán může usnesením prohlásit, dokdy mohou účastníci činit své návrh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le § 36, odst. 2 správního řádu mám právo v řízení vyjádřit své stanovisko. Pokud o to požádám, správní orgán mi poskytne o řízení inform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3, správního řádu, musí být účastníkům řízení před vydáním rozhodnutí ve věci dána možnost vyjádřit se k podkladům rozhodnut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4 správního řádu účastník nebo jeho zástupce je povinen předložit na výzvu oprávněné úřední osoby průkaz totožnosti, což je doklad, který je veřejnou listinou, v němž je uvedeno jméno, příjmení, datum narození, místo trvalého pobytu a z něhož je patrná i podo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e § 38 správního řádu odst. 1 mají účastníci a jejich zástupci právo nahlížet do spisu, právo ze spisu si činit výpisy a právo na to, aby správní orgán pořídil kopie spisu nebo jeho čá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16"/>
                <w:szCs w:val="16"/>
              </w:rPr>
              <w:t xml:space="preserve">zákonný zástupce dítěte je srozuměn (a) s požadavkem, že dítě v MŠ musí být schopno zachovávat hygienu 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údaje, které uvedl (a) do žádosti jsou pravdivé, v případě zjištění  uvedení nepravdivých údajů může ředitel školy neprodleně zrušit rozhodnutí o přijetí k předškolnímu vzdělávání</w:t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 KRUPCE   dne :                                                                 Podpis zákonného Zástupce:</w:t>
            </w:r>
          </w:p>
          <w:p>
            <w:pPr>
              <w:pStyle w:val="Odstavecseseznamem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color w:val="0000FF"/>
          <w:sz w:val="16"/>
        </w:rPr>
        <w:t>(V případě odkladu vyplní rodič a donese patřičný dokument k zápisu</w:t>
      </w:r>
      <w:r>
        <w:rPr/>
        <w:t>)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984"/>
        <w:gridCol w:w="3471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zhodnutí o odkladu školní docházky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sz w:val="20"/>
              </w:rPr>
            </w:pPr>
            <w:r>
              <w:rPr>
                <w:sz w:val="20"/>
              </w:rPr>
              <w:t xml:space="preserve">na rok :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240"/>
              <w:ind w:left="71" w:hanging="0"/>
              <w:rPr>
                <w:sz w:val="20"/>
              </w:rPr>
            </w:pPr>
            <w:r>
              <w:rPr>
                <w:sz w:val="20"/>
              </w:rPr>
              <w:t>č.j.</w:t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60" w:after="60"/>
        <w:rPr>
          <w:color w:val="0000FF"/>
          <w:sz w:val="16"/>
        </w:rPr>
      </w:pPr>
      <w:r>
        <w:rPr>
          <w:color w:val="0000FF"/>
          <w:sz w:val="16"/>
        </w:rPr>
        <w:t>(Vyplní mateřská škola)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77470</wp:posOffset>
                </wp:positionV>
                <wp:extent cx="6919595" cy="1104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1pt;width:544.8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tožnost žadatele (zákonného zástupce) byla ověřena podle OP .: 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žnost dítěte byla ověřena podle rodného listu         *ANO               *RODNÝ LIST NEBYL DOLOŽEN  </w:t>
      </w:r>
    </w:p>
    <w:p>
      <w:pPr>
        <w:pStyle w:val="Normal"/>
        <w:rPr>
          <w:color w:val="0000FF"/>
          <w:sz w:val="16"/>
        </w:rPr>
      </w:pPr>
      <w:r>
        <w:rPr>
          <w:i/>
          <w:sz w:val="16"/>
          <w:szCs w:val="16"/>
        </w:rPr>
        <w:t>(nehodící se bude zaškrtnuto)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FF"/>
          <w:sz w:val="16"/>
        </w:rPr>
        <w:t>(Vyplní zákonný zástupce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87630</wp:posOffset>
                </wp:positionV>
                <wp:extent cx="6919595" cy="1104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5pt;margin-top:6.9pt;width:544.8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právnost a pravdivost údajů v žádosti o přijetí dítěte, mající 6 stránek, odpovídá zákonný zástupc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méno a příjmení 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podpis odpovědného zákonného zástupce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6990</wp:posOffset>
                </wp:positionV>
                <wp:extent cx="6919595" cy="1695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.7pt;width:544.8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Údaje zapsané od zákonného zástupce ověřil/a na základě rodného listu a občanského průkazu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Veronika Helebrantová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atutární zástupkyně pro mateřskou šk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Žádost byla přijata dne</w:t>
      </w:r>
      <w:r>
        <w:rPr>
          <w:sz w:val="22"/>
          <w:szCs w:val="22"/>
        </w:rPr>
        <w:t>…………………   v Krupce</w:t>
      </w:r>
      <w:r>
        <w:rPr>
          <w:i/>
          <w:sz w:val="20"/>
          <w:szCs w:val="20"/>
        </w:rPr>
        <w:tab/>
        <w:tab/>
        <w:t xml:space="preserve">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zákonného zástupce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 a razítko Statutární zástupkyně pro mateřskou školu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284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0245</wp:posOffset>
          </wp:positionH>
          <wp:positionV relativeFrom="paragraph">
            <wp:posOffset>25400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l/fax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/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140200"/>
          <wp:effectExtent l="0" t="0" r="0" b="0"/>
          <wp:wrapNone/>
          <wp:docPr id="8" name="WordPictureWatermark7438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743806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4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textAlignment w:val="baseline"/>
    </w:pPr>
    <w:rPr>
      <w:rFonts w:ascii="USABlack;Times New Roman" w:hAnsi="USABlack;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0:00Z</dcterms:created>
  <dc:creator>ZŠ KRUPKA</dc:creator>
  <dc:description/>
  <cp:keywords/>
  <dc:language>en-US</dc:language>
  <cp:lastModifiedBy>Veronika Helebrantová</cp:lastModifiedBy>
  <cp:lastPrinted>2018-05-03T17:23:00Z</cp:lastPrinted>
  <dcterms:modified xsi:type="dcterms:W3CDTF">2019-04-29T11:56:00Z</dcterms:modified>
  <cp:revision>23</cp:revision>
  <dc:subject/>
  <dc:title>Město Krupka</dc:title>
</cp:coreProperties>
</file>